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Αριστοτέλειο Πανεπιστήμιο Θεσσαλονίκ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Γενική Διεύθυνση                              : Οικονομικών Υπηρεσιώ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Διεύθυνση                                          : Περιουσίας και Προμηθειώ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Τμήμα                                                  : Κληροδοτημάτ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Κληροδότημα/Δωρεά/Κληροδοσία  : « Κων.Κατσέα 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Πίνακας υποψηφί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υπέβαλαν αιτήσεις για τη χορήγηση υποτροφίας εξωτερικού από το κληρ/μα</w:t>
      </w:r>
      <w:r>
        <w:rPr>
          <w:rFonts w:cs="Arial" w:ascii="Arial" w:hAnsi="Arial"/>
          <w:b/>
          <w:sz w:val="20"/>
          <w:szCs w:val="20"/>
        </w:rPr>
        <w:t xml:space="preserve"> Κων.Κατσέ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5220"/>
        <w:gridCol w:w="1800"/>
      </w:tblGrid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τεπώνυμο υποψηφ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12" w:hanging="61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2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</w:t>
            </w:r>
          </w:p>
          <w:p>
            <w:pPr>
              <w:pStyle w:val="Heading2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ό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χολή/Τμήμ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Έτος αποφοίτησης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ΙΑΚΑ ΚΑΛΗ ΑΦΡΟΔΙ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ΘΩΜ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ΟΛΥΤΕΧΝΙΚΗ/ΗΛΕΚΤΡ.ΜΗΧ &amp; ΜΗΧ ΥΠΟΛΟΓΙΣΤ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ΠΟΥΤΣΙΚΟΣ ΚΥΡΙΑ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ΑΝΑΣΤΑΣ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ΥΤΕΧΝΙΚΗ/ΑΡΧΙΤΕΚΤΟΝΩΝ ΜΗΧΑΝΙ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ΟΛΑΚΗ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ΑΓΓΕΛ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ΠΟΝ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ΣΑΛΟΝΙΚΗ 27/06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 ΤΟ ΤΜΗΜ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ΗΡΟΔΟΤΗΜΑΤ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User</dc:creator>
  <dc:description/>
  <cp:keywords/>
  <dc:language>en-US</dc:language>
  <cp:lastModifiedBy>*</cp:lastModifiedBy>
  <cp:lastPrinted>2014-06-25T10:59:00Z</cp:lastPrinted>
  <dcterms:modified xsi:type="dcterms:W3CDTF">2014-06-25T08:10:00Z</dcterms:modified>
  <cp:revision>3</cp:revision>
  <dc:subject/>
  <dc:title>Αριστοτέλειο Πανεπιστήμιο Θεσσαλονίκης</dc:title>
</cp:coreProperties>
</file>