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ΥΠΟΤΡΟΦΙΑΣ  ΕΞΩΤΕΡΙΚΟΥ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ΚΛΗΡΟΝΟΜΙΑΣ «ΚΩΝ/ΝΟΥ ΠΑΠΑΙΩΑΝΝΟΥ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0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ΒΑΝ ΤΡΑΠΕΖΑΣ: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/ΤΜΗΜΑ ΑΠΟΦΟΙΤ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 ΤΗ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η βεβαίωση κρατικού φορέα (π.χ. Ι.Κ.Υ.) που να πιστοποιεί τη χορήγηση της κρατικής υποτροφί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με βαθμό άριστα με αναλυτική κατάσταση βαθμολογίας από την οποία προκύπτει ο ακριβής αριθμητικός βαθμός του πτυχίου ή βεβαίωση του Τμήματος αποφοίτησης ότι έχουν εκπληρωθεί όλες οι σπουδαστικές υποχρεώσεις για τη λήψη του πτυχίου με το βαθμό άριστ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(αντίγραφο) φορολογικού έτους 2021  που αφορά εισοδήματα έτους 2021 της οικογενείας της και της ιδίας 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και της ιδίας, συνοδευόμενη από Υπεύθυνη δήλωση του Ν.1599/1986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2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Βεβαιώσεις από Τράπεζε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της χώρας μετεκπαίδευσης ( απαραίτητα ) και του αντικειμένου των μεταπτυχιακών σπουδών, του Ιδρύματος μετεκπαίδευσης ( εφόσον τούτο είναι γνωστό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 στην οποία διδάσκονται τα μαθήματα της  σχολής φοίτησης με επίσημη μετάφρασή τ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" w:right="11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με την οποία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ότι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 υπαιτιότητα υποτροφία που του χορηγήθηκε προηγούμενα (άρθρο 3, παρ. 1δ του Κ.Δ. 18/23-8-1941)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τ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ΛΗΡΟΝΟΜΙΑΣ «ΚΩΝ/ΝΟΥ ΠΑΠΑΙΩΑΝΝΟΥ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"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:</w:t>
            </w:r>
          </w:p>
          <w:p>
            <w:pPr>
              <w:pStyle w:val="Normal"/>
              <w:ind w:left="70" w:right="1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5:00Z</dcterms:created>
  <dc:creator>*</dc:creator>
  <dc:description/>
  <cp:keywords/>
  <dc:language>en-US</dc:language>
  <cp:lastModifiedBy>Λογαριασμός Microsoft</cp:lastModifiedBy>
  <cp:lastPrinted>2010-11-29T11:36:00Z</cp:lastPrinted>
  <dcterms:modified xsi:type="dcterms:W3CDTF">2023-02-10T10:31:00Z</dcterms:modified>
  <cp:revision>17</cp:revision>
  <dc:subject/>
  <dc:title>                                          </dc:title>
</cp:coreProperties>
</file>