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ΟΙΚΟΝΟΜΙΚΗΣ ΕΝΙΣΧΥΣΗΣ</w:t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ΓΙΑ ΠΡΟΠΤΥΧΙΑΚΟΥΣ ΦΟΙΤΗΤΕΣ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ΔΩΡΕΑΣ ΣΟΦΙΑΣ ΔΕΡΜΙΣΗ </w:t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μνήμη των Ομότιμων Καθηγητών Βασιλείου και Νικούλας – Πηνελόπης Δερμίση»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237"/>
      </w:tblGrid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…………………………………………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 ΠΑΤΡΟΣ……………………………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 ΟΙΚΙΑΣ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ΚΙΝΗΤΟ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ΠΕΖΑ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ΒΑΝ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.Μ: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οικονομικής ενίσχυσης και ΔΗΛΩΝΩ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ΠΑΡΑΙΤΗΤΑ ΔΙΚΑΙΟΛΟΓΗΤΙΚ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right="317"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του Τμήματος Πολιτικών Μηχανικών με μέσο όρο βαθμολογίας  τουλάχιστον 6,5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καθαριστικό σημείωμα (αντίγραφο) φορολογικού έτους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176" w:righ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, συνοδευόμενη από Υπεύθυνη δήλωση του Ν.1599/1986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"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 ότι έλαβα γνώση όλων των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17" w:firstLine="11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όρ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ΔΩΡΕΑΣ ΣΟΦΙΑΣ ΔΕΡΜΙΣΗ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4" w:righ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η μνήμη των Ομότιμων Καθηγητών Βασιλείου και Νικούλας – Πηνελόπης Δερμίση»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1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1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           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*</dc:creator>
  <dc:description/>
  <cp:keywords/>
  <dc:language>en-US</dc:language>
  <cp:lastModifiedBy>Λογαριασμός Microsoft</cp:lastModifiedBy>
  <cp:lastPrinted>2018-10-12T10:54:00Z</cp:lastPrinted>
  <dcterms:modified xsi:type="dcterms:W3CDTF">2023-09-21T09:29:00Z</dcterms:modified>
  <cp:revision>33</cp:revision>
  <dc:subject/>
  <dc:title>                                          </dc:title>
</cp:coreProperties>
</file>