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ΗΡΟΔΟΤΗΜΑΤΟΣ ΚΩΝ/ΝΟΥ ΚΑΤΣΕΑ (ΓΥΜΝΑΣΙΑ)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4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ΟΣ ΛΟΓΑΡΙΑΣΜΟΥ ΤΡΑΠΕΖ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A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α επικοινωνίας σε περίπτωση άμεσης ανάγκ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ΣΤΟΙΧΕΙΑ  ΠΛΗΡΕΞΟΥΣΙΟΥ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 ΤΜΗΜΑ 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ΚΑΤ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Ν ΓΕΝΙΚΗ Δ/ΝΣΗ ΟΙΚ.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όπως αποτυπώνονται στην πρόσκληση χορήγησης υποτροφίας και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ΔΗΛΩΝΩ </w:t>
            </w:r>
            <w:r>
              <w:rPr>
                <w:rFonts w:cs="Arial" w:ascii="Arial" w:hAnsi="Arial"/>
                <w:sz w:val="22"/>
                <w:szCs w:val="22"/>
              </w:rPr>
              <w:t xml:space="preserve">ότι σας 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Αντίγραφο απολυτηρίου Δημοτικού με βαθμό τουλάχιστον «λίαν καλώς» εφόσον ο υποψήφιος είχε την ιδιότητα του μαθητή της ΣΤ’ τάξης του Δημοτικού Σχολείου κατά το σχολικό έτος 2022-2023 και β) Πιστοποιητικό σπουδών του Γυμνασίου φοίτησης σχολικού έτους 2023-2024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) Πιστοποιητικό σπουδών  φοίτησης του Γυμνασίου για το σχολικό έτος 2023-2024 και β) Αντίγραφο ενδεικτικού προόδου Γυμνασίου για το σχολικό έτος 2022-2023 με βαθμό τουλάχιστον «λίαν καλώς»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στατική επιστολή του Συλλόγου Δασκάλων του Δημοτικού Σχολείου αποφοίτησής του/της υποψηφίου/ιας ή του Συλλόγου Καθηγητών του Γυμνασίου φοίτησής τους σχετικά με το ήθος  και την επίδοση στις σπουδές του/τη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κκαθαριστικό σημείωμα (αντίγραφο) φορολογικού έτους 2022 που αφορά εισοδήματα έτους 2022 της οικογενείας του/της υποψηφίου/ιας και του/της ιδίου/ίας του/της υποψηφίου/ιας εφόσον έχει υποχρέωση υποβολής φορολογικής δήλωση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ρόσφατη Δήλωση  Στοιχείων Ακινήτων (Έντυπο Ε9) της οικογενείας του/της υποψηφίου/ιας και του/της ιδίου/ίας,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νοδευόμενη από Υπεύθυνη δήλωση του Ν.1599/1986 ότι τα στοιχεία είναι αληθινά  και δεν έχουν τροποποιηθεί μέχρι την ημερομηνία κατάθεσης της αίτηση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λωση Ενιαίου Φόρου Ιδιοκτησίας Ακινήτων (ΕΝ.Φ.Ι.Α)  έτους 2023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εβαιώσεις από Τράπεζες: όταν στο οικογενειακό ή ατομικό εκκαθαριστικό αναγράφονται ποσά στους κωδικούς 667 &amp; 668 (εισοδήματα από τόκους),  απαραίτητα προσκομίζονται από τις Τράπεζες βεβαιώσεις για τα κεφάλαια από τα οποία προκύπτουν οι τόκοι έως 31/12/2022 είτε είναι καταθέσεις όψεως, προθεσμιακές, είτε μετοχές, ομόλογα και λοιπά χρεόγραφα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οιοδήποτε έγγραφο το οποίο αποδεικνύει την ύπαρξη κοινωνικών ή άλλων κριτηρίων (π.χ. πολυτεκνία, απώλεια γονέα, ασθένεια, μονογονεϊκή οικογένεια κλπ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Υπεύθυνη Δήλωση του/της υποψηφίου/ίας στην οποία θα δηλώνει  ότι (αναρτημένη στην ιστοσελίδα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klirodotimata.auth.g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αποδέχεται τους όρους της πρόσκλησης.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δεν έλαβε ούτε λαμβάνει υποτροφία για τις ίδιες σπουδές από την ίδια ή από άλλη κληρονομία, κληροδοσία ή δωρεά του Α.Π.Θ. ή άλλης Κοινωφελούς Περιουσίας (πανελλαδικά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ότι δεν έχασε από δική του/της υπαιτιότητα υποτροφία που του/της χορηγήθηκε προηγούμενα (άρθρο 3, παρ. 1δ του Κ.Δ. 18/23-8-1941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τους ανήλικους υποψηφίους οι σχετικές δηλώσεις, αιτήσεις κ.λ.π. θα υπογράφονται από τον κηδεμόνα τους (απαραίτητη η προσκόμιση του δελτίου αστυνομικής ταυτότητας)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κειμένου να λάβω μέρος στο διαγωνισμό για τη χορήγηση  της υποτροφίας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ΛΗΡΟΔΟΤΗΜΑΤΟΣ ΚΩΝ/ΝΟΥ ΚΑΤΣΕ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vanish/>
        </w:rPr>
      </w:pPr>
      <w:r>
        <w:rPr>
          <w:rFonts w:cs="Arial" w:ascii="Arial" w:hAnsi="Arial"/>
          <w:b/>
          <w:sz w:val="22"/>
          <w:szCs w:val="22"/>
          <w:u w:val="single"/>
        </w:rPr>
        <w:t>Συμπληρώνονται από την Υπηρεσία</w:t>
      </w:r>
      <w:bookmarkStart w:id="0" w:name="_PictureBullets"/>
      <w:bookmarkEnd w:id="0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rodotimata.auth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6:00Z</dcterms:created>
  <dc:creator>*</dc:creator>
  <dc:description/>
  <cp:keywords/>
  <dc:language>en-US</dc:language>
  <cp:lastModifiedBy>Λογαριασμός Microsoft</cp:lastModifiedBy>
  <cp:lastPrinted>2012-12-21T13:09:00Z</cp:lastPrinted>
  <dcterms:modified xsi:type="dcterms:W3CDTF">2023-09-28T11:10:00Z</dcterms:modified>
  <cp:revision>18</cp:revision>
  <dc:subject/>
  <dc:title>                                          </dc:title>
</cp:coreProperties>
</file>