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 ……………………</w:t>
      </w:r>
    </w:p>
    <w:p>
      <w:pPr>
        <w:pStyle w:val="Normal"/>
        <w:ind w:left="4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ΡΙΘΜ.  ΠΡΩΤΟΚ… 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84"/>
          <w:sz w:val="22"/>
          <w:szCs w:val="22"/>
        </w:rPr>
      </w:pPr>
      <w:r>
        <w:rPr>
          <w:rFonts w:cs="Arial" w:ascii="Arial" w:hAnsi="Arial"/>
          <w:b/>
          <w:spacing w:val="84"/>
          <w:sz w:val="22"/>
          <w:szCs w:val="22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ΛΗΡΟΔΟΤΗΜΑΤΟΣ ΚΩΝ/ΝΟΥ ΚΑΤΣΕΑ (ΕΠΑΛ)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Ν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υποτροφίας και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Αντίγραφο απολυτηρίου Γυμνασίου με μέσο όρο βαθμολογίας δεκαέξι (16) και πάνω με άριστα το βαθμό είκοσι (20) εφόσον ο υποψήφιος είχε την ιδιότητα του μαθητή της Γ’ τάξης Γυμνασίου κατά το σχολικό έτος 2022-2023 και β) Πιστοποιητικό σπουδών φοίτησης σχολικού έτους 2023-2024 του ΕΠΑΛ(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Πιστοποιητικό σπουδών  φοίτησης του ΕΠΑΛ για το σχολικό έτος 2023-2024 και β) Αντίγραφο ενδεικτικού προόδου του ΕΠΑΛ για το σχολικό έτος 2022-2023 μέσο όρο βαθμολογίας στο προηγούμενο έτος σπουδών φοίτησης δεκαέξι (16) και πάνω με άριστα το βαθμό είκοσι (20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τουλάχιστον συστατικές επιστολές αρμοδίων προσώπων για το ήθος του/της υποψηφίου/ιας και την επίδοσή του/της στις τέχνες και γενικά στις σπουδές του/τ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ίγραφο δελτίου αστυνομικής ταυτότητα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 φορολογικού έτους 2022 που αφορά εισοδήματα έτους 2022 της οικογενείας του/της υποψηφίου/ιας και του/της ιδίου/ίας του/της υποψηφίου/ιας εφόσον έχει υποχρέωση υποβολής φορολογικής δήλωσης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όσφατη Δήλωση  Στοιχείων Ακινήτων (Έντυπο Ε9) της οικογενείας του/της υποψηφίου/ιας και του/της ιδίου/ίας,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δευόμενη από Υπεύθυνη δήλωση του Ν.1599/1986 ότι τα στοιχεία είναι αληθινά  και δεν έχουν τροποποιηθεί μέχρι την ημερομηνία κατάθεσης της αίτησης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ήλωση Ενιαίου Φόρου Ιδιοκτησίας Ακινήτων (ΕΝ.Φ.Ι.Α)  έτους 2023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εβαιώσεις από Τράπεζες: όταν στο οικογενειακό ή ατομικό εκκαθαριστικό αναγράφονται ποσά στους κωδικούς 667 &amp; 668 (εισοδήματα από τόκους),  απαραίτητα προσκομίζονται από τις Τράπεζες βεβαιώσεις για τα κεφάλαια από τα οποία προκύπτουν οι τόκοι έως 31/12/2022 είτε είναι καταθέσεις όψεως, προθεσμιακές, είτε μετοχές, ομόλογα και λοιπά χρεόγραφα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0" w:firstLine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εύθυνη Δήλωση του/της υποψηφίου/ίας στην οποία θα δηλώνει  ότι (αναρτημένη στην ιστοσελίδα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klirodotimata.auth.g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αποδέχεται τους όρους της πρόσκλησης.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δεν έλαβε ούτε λαμβάνει υποτροφία για τις ίδιες σπουδές από την ίδια ή από άλλη κληρονομία, κληροδοσία ή δωρεά του Α.Π.Θ. ή άλλης Κοινωφελούς Περιουσίας (πανελλαδικά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ότι δεν έχασε από δική του/της υπαιτιότητα υποτροφία που του/της χορηγήθηκε προηγούμενα (άρθρο 3, παρ. 1δ του Κ.Δ. 18/23-8-1941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τους ανήλικους υποψηφίους οι σχετικές δηλώσεις, αιτήσεις κ.λ.π. θα υπογράφονται από τον κηδεμόνα τους (απαραίτητη η προσκόμιση του δελτίου αστυνομικής ταυτότητας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ο διαγωνισμό για τη χορήγηση  της υποτροφίας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ΛΗΡΟΔΟΤΗΜΑΤΟΣ ΚΩΝ/ΝΟΥ ΚΑΤΣΕ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ΣΣΑΛΟΝΙΚΗ………………………..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Ν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720" w:right="3" w:hanging="360"/>
        <w:rPr>
          <w:vanish/>
          <w:sz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Συμπληρώνονται από την Υπηρεσία</w:t>
      </w:r>
      <w:bookmarkStart w:id="0" w:name="_PictureBullets"/>
      <w:bookmarkEnd w:id="0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rodotimata.auth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6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3-09-28T11:15:00Z</dcterms:modified>
  <cp:revision>22</cp:revision>
  <dc:subject/>
  <dc:title>                                          </dc:title>
</cp:coreProperties>
</file>