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ΘΕΣΣΑΛΟΝΙΚΗ ……………………</w:t>
      </w:r>
    </w:p>
    <w:p>
      <w:pPr>
        <w:pStyle w:val="Normal"/>
        <w:ind w:left="44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ΑΡΙΘΜ.  ΠΡΩΤΟΚ… 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2"/>
          <w:szCs w:val="22"/>
        </w:rPr>
      </w:pPr>
      <w:r>
        <w:rPr>
          <w:rFonts w:cs="Arial" w:ascii="Arial" w:hAnsi="Arial"/>
          <w:b/>
          <w:spacing w:val="84"/>
          <w:sz w:val="22"/>
          <w:szCs w:val="22"/>
        </w:rPr>
        <w:t>ΑΙΤΗΣΗ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2"/>
          <w:szCs w:val="22"/>
        </w:rPr>
      </w:pPr>
      <w:r>
        <w:rPr>
          <w:rFonts w:cs="Arial" w:ascii="Arial" w:hAnsi="Arial"/>
          <w:b/>
          <w:spacing w:val="84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pacing w:val="84"/>
          <w:sz w:val="22"/>
          <w:szCs w:val="22"/>
        </w:rPr>
      </w:pPr>
      <w:r>
        <w:rPr>
          <w:rFonts w:cs="Arial" w:ascii="Arial" w:hAnsi="Arial"/>
          <w:b/>
          <w:spacing w:val="84"/>
          <w:sz w:val="22"/>
          <w:szCs w:val="22"/>
        </w:rPr>
        <w:t xml:space="preserve">ΧΟΡΗΓΗΣΗΣ ΥΠΟΤΡΟΦΙΑΣ  </w:t>
      </w:r>
    </w:p>
    <w:p>
      <w:pPr>
        <w:pStyle w:val="Normal"/>
        <w:tabs>
          <w:tab w:val="clear" w:pos="720"/>
          <w:tab w:val="left" w:pos="6660" w:leader="none"/>
        </w:tabs>
        <w:ind w:left="-1080" w:right="-7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ΚΛΗΡΟΔΟΤΗΜΑΤΟΣ ΑΝΑΣΤΑΣΙΟΥ ΧΑΤΖΗΠΑΜΠΟΥΚΑ (ΠΡΩΤΟΕΤΕΙΣ)</w:t>
      </w:r>
    </w:p>
    <w:p>
      <w:pPr>
        <w:pStyle w:val="Normal"/>
        <w:tabs>
          <w:tab w:val="clear" w:pos="720"/>
          <w:tab w:val="left" w:pos="6660" w:leader="none"/>
        </w:tabs>
        <w:ind w:right="3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1221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281"/>
      </w:tblGrid>
      <w:tr>
        <w:trPr/>
        <w:tc>
          <w:tcPr>
            <w:tcW w:w="5940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ΠΡΟΣΩΠΙΚΑ ΣΤΟΙΧΕΙΑ ΑΙΤΟΥΝΤΟΣ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  …………………………………………………… 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ΩΝΥΜΟ 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 ΠΑΤΡΟΣ 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/ΕΠΩΝΥΜΟ ΜΗΤΡΟΣ 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.Δ.Τ. 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ΜΕΡ.ΕΚΔΟΣΗΣ 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ΣΤ.ΤΜΗΜΑ 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.Φ.Μ: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.Ο.Υ: 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ΟΠΟΣ ΓΕΝΝΗΣΗΣ 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ΜΕΡΟΜΗΝΙΑ ΓΕΝΝΗΣΗΣ 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ΛΙΚΙΑ 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/ΝΣΗ ΜΟΝΙΜΗΣ ΚΑΤΟΙΚΙΑΣ 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Κ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/ΝΣΗ ΠΡΟΣΩΡ.ΚΑΤΟΙΚΙΑΣ 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Κ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/ΝΣΗ ΗΛΕΚΤ.ΤΑΧΥΔΡ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ΕΦΩΝΟ  ΟΙΚΙΑΣ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ΕΦΩΝΟ ΚΙΝΗΤΟ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ΣΙΑ ΤΡΑΠΕΖΑΣ: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ΑΡΙΘΜΟΣ ΛΟΓΑΡΙΑΣΜΟΥ ΤΡΑΠΕΖΑΣ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BAN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ΣΤΟΙΧΕΙΑ ΣΠΟΥΔΩΝ ΑΙΤΟΥΝΤΟΣ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ΧΟΛΗ ΦΟΙΤΗΣΗΣ 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ΜΗΜΑ ΦΟΙΤΗΣΗΣ 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ΤΟΣ ΦΟΙΤΗΣΗΣ /ΕΞΑΜΗΝΟ 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Τηλέφωνα επικοινωνίας σε περίπτωση άμεσης ανάγκης: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ΣΤΟΙΧΕΙΑ  ΠΛΗΡΕΞΟΥΣΙΟΥ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-108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 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ΩΝΥΜΟ 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 ΠΑΤΡΟΣ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/ΕΠΩΝΥΜΟ ΜΗΤΡΟΣ……………………………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.Δ.Τ. 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ΜΕΡ.ΕΚΔΟΣΗΣ 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ΣΤ. ΤΜΗΜΑ 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.Φ.Μ: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.Ο.Υ: 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/ΝΣΗ ΚΑΤΟΙΚΙΑΣ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ΕΦΩΝΟ  ΟΙΚΙΑΣ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ΕΦΩΝΟ ΚΙΝΗΤΟ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5281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ΠΡΟΣ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Η ΓΕΝΙΚΗ Δ/ΝΣΗ ΟΙΚ.ΥΠΗΡΕΣΙΩΝ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Δ/ΝΣΗ ΠΕΡΙΟΥΣΙΑΣ &amp; ΠΡΟΜΗΘΕΙΩΝ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ΜΗΜΑ ΚΛΗΡΟΔΟΤΗΜΑΤΩΝ Α.Π.Θ.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Σας υποβάλλω τα παρακάτω δικαιολογητικά όπως αποτυπώνονται στην πρόσκληση χορήγησης υποτροφίας και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ΔΗΛΩΝΩ</w:t>
            </w:r>
            <w:r>
              <w:rPr>
                <w:rFonts w:cs="Arial" w:ascii="Arial" w:hAnsi="Arial"/>
                <w:sz w:val="22"/>
                <w:szCs w:val="22"/>
              </w:rPr>
              <w:t xml:space="preserve"> ότι σας παραχωρώ το δικαίωμα της επεξεργασίας των προσωπικών μου δεδομένων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ΕυρωπαϊκόςΓενικός Κανονισμός Προστασίας Δεδομένων (ΕΕ) 2016/679)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ντίγραφο απολυτηρίου Λυκείου με βαθμό τουλάχιστον «λίαν καλώς» και διαγωγή τουλάχιστον κοσμία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Επίσημο Πιστοποιητικό εγγραφής και φοίτησης στο Τμήμα Αρχιτεκτόνων του Α.Π.Θ. για το  ακαδημαϊκό έτος 2023-2024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ιστοποιητικό ή βεβαίωση του Τμήματος φοίτησης με τη σειρά  εισαγωγής σε αυτό (αριθμός μορίων). 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ντίγραφο ποινικού μητρώου 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ντίγραφο δελτίου αστυνομικής ταυτότητας.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ιστοποιητικό οικογενειακής κατάστασης από το οποίο θα προκύπτει: α) η ελληνική ιθαγένεια του/της υποψηφίου/ιας ( άρθρ.3 παρ.1α Κ.Δ/τος 18/23.8.1941), β) η ηλικία του/της υποψηφίου/ιας όχι μεγαλύτερη των τριάντα έξη (36) ετών (άρθρο 3 παρ. 2β του Κ.Δ. 18/23-8-1941) ανεξάρτητα αν πρόκειται για άνδρες ή γυναίκες  ή για υπαλλήλους του Δημοσίου και των Ν.Π.Δ.Δ., γ)  η καταγωγή του/της υποψηφίου/ιας από τις Σέρρες ή από το Νομό Σερρών ή τέλος από τη Μακεδονία κατά σειρά προτεραιότητας είτε από την πατρική είτε από την μητρική γραμμή του/της υποψηφίου/ιας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Σύντομο βιογραφικό σημείωμα </w:t>
            </w:r>
          </w:p>
          <w:p>
            <w:pPr>
              <w:pStyle w:val="Normal"/>
              <w:numPr>
                <w:ilvl w:val="0"/>
                <w:numId w:val="3"/>
              </w:numPr>
              <w:ind w:left="283" w:right="-29" w:hanging="283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Υπεύθυνη Δήλωση του/της υποψηφίου/ιας στην οποία θα δηλώνει  ότι (αναρτημένη στην ιστοσελίδα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lirodotimata.auth.gr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):</w:t>
            </w:r>
          </w:p>
          <w:p>
            <w:pPr>
              <w:pStyle w:val="Normal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) αποδέχεται τους όρους της πρόσκλησης,</w:t>
            </w:r>
          </w:p>
          <w:p>
            <w:pPr>
              <w:pStyle w:val="Normal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) δεν έλαβε ούτε λαμβάνει υποτροφία για τις ίδιες σπουδές από την ίδια ή από άλλη κληρονομία, κληροδοσία ή δωρεά του Α.Π.Θ. ή άλλης Κοινωφελούς Περιουσίας (πανελλαδικά). Οι ανταποδοτικές υποτροφίες που δίνονται από το Α.Π.Θ. και οι υποτροφίες από το Ίδρυμα Κρατικών Υποτροφιών (ΙΚΥ) δεν λαμβάνονται υπόψη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) ότι δεν έχασε από δική του/της υπαιτιότητα υποτροφία που του/της χορηγήθηκε προηγούμενα (άρθρο 3 παρ. 1δ του Κ.Δ. 18/23-8-1941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ροκειμένου να λάβω μέρος στο διαγωνισμό για τη χορήγηση  της υποτροφίας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ΚΛΗΡΟΔΟΤΗΜΑΤΟΣ ΑΝΑΣΤΑΣΙΟΥ ΧΑΤΖΗΠΑΜΠΟΥΚΑ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12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ΕΛΑΒΑ ΓΝΩΣΗ ΟΤΙ:</w:t>
            </w:r>
          </w:p>
          <w:p>
            <w:pPr>
              <w:pStyle w:val="Normal"/>
              <w:ind w:right="125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Οι ανταποδοτικές υποτροφίες που χορηγούνται από το Α.Π.Θ. και οι υποτροφίες που χορηγούνται από το Ίδρυμα Κρατικών Υποτροφιών (ΙΚΥ) δεν λαμβάνονται υπόψη από το κληροδότημα,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απαγορεύονται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όμως από το ΙΚΥ και από το Α.Π.Θ. (απευθυνθείτε στους αρμοδίους)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ΘΕΣΣΑΛΟΝΙΚΗ………………………...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-1080"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 ΑΙΤΩΝ/                      Ο ΑΙΤΩΝ / Η ΑΙΤΟΥΣΑ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-1080"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( ΥΠΟΓΡΑΦΗ)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-720" w:right="3" w:hanging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Συμπληρώνονται από την Υπηρεσία 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97" w:right="128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407"/>
        </w:tabs>
        <w:ind w:left="477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732"/>
        </w:tabs>
        <w:ind w:left="409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irodotimata.web.auth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5:42:00Z</dcterms:created>
  <dc:creator>*</dc:creator>
  <dc:description/>
  <cp:keywords/>
  <dc:language>en-US</dc:language>
  <cp:lastModifiedBy>Λογαριασμός Microsoft</cp:lastModifiedBy>
  <cp:lastPrinted>2012-12-21T13:09:00Z</cp:lastPrinted>
  <dcterms:modified xsi:type="dcterms:W3CDTF">2023-10-05T06:55:00Z</dcterms:modified>
  <cp:revision>11</cp:revision>
  <dc:subject/>
  <dc:title>                                          </dc:title>
</cp:coreProperties>
</file>