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251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1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Ο ΤΜΗΜΑ ΚΛΗΡΟΔΟΤΗΜΑΤΩΝ ΤΟΥ ΑΡΙΣΤΟΤΕΛΕΙΟΥ ΠΑΝΕΠΙΣΤΗΜΙ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λαβα ούτε λαμβάνω υποτροφία για τις ίδιες σπουδές είτε από την κληρονομία/κληροδοσία/Δωρεά σε βάρος της οποίας προκηρύχθηκε διαγωνισμός για τη χορήγηση υποτροφίας είτε από άλλη κληρονομία, κληροδοσία ή δωρεά ούτε έχω εκπέσει από υπαιτιότητά μου από υποτροφία που μου απονεμήθηκε στο παρελθόν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έλαβα γνώση όλων των όρων και του περιεχομένου της προκήρυξης υποτροφίας του κληροδοτήματος με την επωνυμία Κ. ΚΑΤΣΕΑ (ΓΥΜΝΑΣΙΑ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  <w:t>Ημερομηνία: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20:00Z</dcterms:created>
  <dc:creator>Kostas</dc:creator>
  <dc:description/>
  <cp:keywords/>
  <dc:language>en-US</dc:language>
  <cp:lastModifiedBy>Λογαριασμός Microsoft</cp:lastModifiedBy>
  <cp:lastPrinted>2015-05-14T12:31:00Z</cp:lastPrinted>
  <dcterms:modified xsi:type="dcterms:W3CDTF">2023-09-28T11:05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