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ΘΕΣΣΑΛΟΝΙΚΗ ……………………</w:t>
      </w:r>
    </w:p>
    <w:p>
      <w:pPr>
        <w:pStyle w:val="Normal"/>
        <w:ind w:left="4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ΑΡΙΘΜ.  ΠΡΩΤΟΚ…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  <w:t>ΑΙΤΗΣΗ</w:t>
      </w:r>
    </w:p>
    <w:p>
      <w:pPr>
        <w:pStyle w:val="Normal"/>
        <w:jc w:val="center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jc w:val="center"/>
        <w:rPr>
          <w:spacing w:val="84"/>
        </w:rPr>
      </w:pPr>
      <w:r>
        <w:rPr>
          <w:b/>
          <w:spacing w:val="84"/>
        </w:rPr>
        <w:t xml:space="preserve">ΧΟΡΗΓΗΣΗΣ ΥΠΟΤΡΟΦΙΑΣ  </w:t>
      </w:r>
    </w:p>
    <w:p>
      <w:pPr>
        <w:pStyle w:val="Normal"/>
        <w:tabs>
          <w:tab w:val="clear" w:pos="720"/>
          <w:tab w:val="left" w:pos="6660" w:leader="none"/>
        </w:tabs>
        <w:ind w:left="-1080" w:right="-718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ΚΛΗΡΟΔΟΤΗΜΑΤΟΣ ΚΩΝ/ΝΟΥ ΤΣΩΠΡΟΥ</w:t>
      </w:r>
    </w:p>
    <w:p>
      <w:pPr>
        <w:pStyle w:val="Normal"/>
        <w:tabs>
          <w:tab w:val="clear" w:pos="720"/>
          <w:tab w:val="left" w:pos="6660" w:leader="none"/>
        </w:tabs>
        <w:ind w:right="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ΣΩΠΙΚΑ ΣΤΟΙΧΕΙΑ ΑΙΤΟΥΝΤΟ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 …………………………………………………… 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ΤΜΗΜ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ΟΣ ΓΕΝΝ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ΙΑ ΓΕΝΝΗΣΗΣ 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ΚΙΑ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ΜΟΝΙΜΗΣ ΚΑΤΟΙΚΙΑΣ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ΠΡΟΣΩΡ.ΚΑΤΟΙΚΙΑΣ 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Κ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/ΝΣΗ ΗΛΕΚΤ.ΤΑΧΥΔΡ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ΣΙΑ ΤΡΑΠΕΖΑΣ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ΡΙΘΜΟΣ ΛΟΓΑΡΙΑΣΜΟΥ ΤΡΑΠΕΖ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ΤΟΙΧΕΙΑ ΣΠΟΥΔΩΝ ΑΙΤΟΥΝΤ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ΣΧΟΛΗ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ΦΟΙΤΗΣΗΣ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ΟΣ ΦΟΙΤΗΣΗΣ /ΕΞΑΜΗΝΟ 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 σε περίπτωση άμεσης ανάγκης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ΤΟΙΧΕΙΑ  ΠΛΗΡΕΞΟΥΣΙ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Ο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 ΠΑΤΡΟΣ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/ΕΠΩΝΥΜΟ ΜΗΤΡΟΣ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.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.ΕΚΔΟΣΗΣ 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. ΤΜΗΜΑ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Φ.Μ: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Δ.Ο.Υ: 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ΚΑΤ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 ΟΙΚΙΑΣ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Ο ΚΙΝΗΤΟ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ind w:left="-392" w:right="3" w:firstLine="42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υμπληρώνονται από την Υπηρε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Η ΓΕΝΙΚΗ Δ/ΝΣΗ ΟΙΚ.ΥΠΗΡΕΣ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/ΝΣΗ ΠΕΡΙΟΥΣΙΑΣ &amp; ΠΡΟΜΗΘΕΙΩΝ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ΜΗΜΑ ΚΛΗΡΟΔΟΤΗΜΑΤΩΝ Α.Π.Θ.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παρακάτω δικαιολογητικά όπως αποτυπώνονται στην πρόσκληση χορήγησης υποτροφίας και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ΛΩΝΩ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σας παραχωρώ το δικαίωμα της επεξεργασίας των προσωπικών μου δεδομένων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Ευρωπαϊκός Γενικός Κανονισμός Προστασίας Δεδομένων (ΕΕ) 2016/679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σπουδών αναλυτικής βαθμολογίας με βαθμό τουλάχιστον «λίαν καλώς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31" w:hanging="28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ιστοποιητικό οικογενειακής κατάστασης από το οποίο θα προκύπτει: α) η ελληνική ιθαγένεια του/της υποψηφίου/ιας β) η ηλικία του/της υποψηφίου/ιας όχι μεγαλύτερη των τριάντα έξη (36) ετών  γ) η καταγωγή του/της υποψηφίου/ιας από το Μελένικο της σημερινής Βουλγαρίας από οποιαδήποτε περιοχή της Βόρειας Θράκης (Ανατολική Ρωμυλία) τέλος από τη Θράκη ή την Ανατολική Μακεδονία, είτε από την πατρική είτε από την μητρική γραμμή του/της υποψηφίου/ι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331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ποινικού μητρώου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331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τίγραφο δελτίου αστυνομικής ταυτότητ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31" w:hanging="283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κκαθαριστικό σημείωμα (αντίγραφο), φορολογικού έτους 2022 που αφορά εισοδήματα έτους 2022 της οικογενείας του/της υποψηφίου/ιας και του/της ιδίου/ίας του/της υποψηφίου/ιας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1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Πρόσφατη Δήλωση  Στοιχείων Ακινήτων (Έντυπο Ε9) της οικογενείας του/της υποψηφίου/ιας και του/της ιδίου/ία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1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του Ν.1599/1986, των γονέων και του/της ιδίου/ας, ότι τα στοιχεία είναι αληθινά  και δεν έχουν τροποποιηθεί μέχρι την ημερομηνία κατάθεσης της αίτη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1" w:right="-2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Δήλωση Ενιαίου Φόρου Ιδιοκτησίας Ακινήτων (ΕΝ.Φ.Ι.Α) έτους 202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31" w:hanging="283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Βεβαιώσεις κεφαλαίων και τόκων από Τράπεζες έως 31/12/202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31" w:right="-2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οιοδήποτε έγγραφο το οποίο αποδεικνύει την ύπαρξη κοινωνικών ή άλλων κριτηρίων (π.χ. πολυτεκνία, απώλεια γονέα, ασθένεια, μονογονεϊκή οικογένεια κλπ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31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η Δήλωση με την οποία: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α) αποδέχεται τους όρους της πρόσκλησης,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β) ότι δεν έλαβε ούτε λαμβάνει υποτροφία για τις ίδιες σπουδές από την ίδια ή από άλλη κληρονομία, κληροδοσία ή δωρεά του Α.Π.Θ. ή άλλης Κοινωφελούς Περιουσίας (πανελλαδικά) κα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) ότι δεν έχασε από δική του υπαιτιότητα υποτροφία που του χορηγήθηκε προηγούμενα (άρθρο 3, παρ. 1δ του Κ.Δ. 18/23-8-1941).</w:t>
            </w:r>
          </w:p>
          <w:p>
            <w:pPr>
              <w:pStyle w:val="Normal"/>
              <w:ind w:left="-567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κειμένου να λάβω μέρος στο διαγωνισμό για τη χορήγηση  της υποτροφί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ΩΝ/ΝΟΥ ΤΣΩΠΡΟΥ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360"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48" w:right="12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ΕΛΑΒΑ ΓΝΩΣΗ ΟΤΙ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Οι ανταποδοτικές υποτροφίες που χορηγούνται από το Α.Π.Θ. και οι υποτροφίες που χορηγούνται από το Ίδρυμα Κρατικών Υποτροφιών (ΙΚΥ) δεν λαμβάνονται υπόψη από το κληροδότημα,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απαγορεύονται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όμως από το ΙΚΥ και από το Α.Π.Θ. (απευθυνθείτε στους αρμοδίους).</w:t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Θεσσαλονίκη:</w:t>
            </w:r>
          </w:p>
          <w:p>
            <w:pPr>
              <w:pStyle w:val="Normal"/>
              <w:ind w:left="48" w:right="12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80" w:righ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 ΑΙΤΩ/                      Ο ΑΙΤΩΝ / Η ΑΙΤΟΥΣΑ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 ΥΠΟΓΡΑΦΗ) </w:t>
            </w:r>
          </w:p>
        </w:tc>
      </w:tr>
    </w:tbl>
    <w:p>
      <w:pPr>
        <w:pStyle w:val="Normal"/>
        <w:ind w:right="3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28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7"/>
        </w:tabs>
        <w:ind w:left="4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732"/>
        </w:tabs>
        <w:ind w:left="40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0:00Z</dcterms:created>
  <dc:creator>*</dc:creator>
  <dc:description/>
  <cp:keywords/>
  <dc:language>en-US</dc:language>
  <cp:lastModifiedBy>Λογαριασμός Microsoft</cp:lastModifiedBy>
  <cp:lastPrinted>2012-12-21T13:09:00Z</cp:lastPrinted>
  <dcterms:modified xsi:type="dcterms:W3CDTF">2024-01-09T07:40:00Z</dcterms:modified>
  <cp:revision>28</cp:revision>
  <dc:subject/>
  <dc:title>                                          </dc:title>
</cp:coreProperties>
</file>