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ΚΛΗΡΟΔΟΤΗΜΑΤΟΣ  ΓΕΩΡΓΙΟΥ ΒΑΡΚΑ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υποτροφία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Πιστοποιητικό σπουδών αναλυτικής βαθμολογίας από το οποίο προκύπτει η επιτυχία  στα μαθήματα των προηγούμενων ετών με μέσο όρο βαθμολογίας  τουλάχιστον επτά και μισό (7,50 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2 που αφορά εισοδήματα έτους 2022 της οικογενείας και του/της ιδίου/ι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και του/της ιδίου/ί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1599/1986 των γονέων και του/της ιδίου/ας, ότι τα στοιχεία είναι αληθινά  και δεν έχουν τροποποιηθεί μέχρι την ημερομηνία κατάθεσης της αίτη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Βεβαιώσεις κεφαλαίων και τόκων από Τράπεζες έως 31/12/202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(2) συστατικές επιστολές μελών ΔΕΠ του Τμήματος ή της Σχολής φοίτη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overflowPunct w:val="false"/>
              <w:autoSpaceDE w:val="false"/>
              <w:ind w:left="212" w:hanging="21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με την οποία: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ποδέχεται τους όρους της πρόσκληση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β) ότι δεν έλαβε ούτε λαμβάνει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) ότι δεν έχασε από δική του υπαιτιότητα υποτροφία που του χορηγήθηκε προηγούμενα (άρθρο 3, παρ. 1δ του Κ.Δ. 18/23-8-1941).</w:t>
            </w:r>
          </w:p>
          <w:p>
            <w:pPr>
              <w:pStyle w:val="Normal"/>
              <w:ind w:left="5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ο διαγωνισμό για τη χορήγηση  της υποτροφία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ΛΗΡΟΔΟΤΗΜΑΤΟΣ  ΓΕΩΡΓΙΟΥ ΒΑΡΚ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ΛΑΒΑ ΓΝΩΣΗ ΟΤΙ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Οι ανταποδοτικές υποτροφίες που χορηγούνται από το Α.Π.Θ. και οι υποτροφίες που χορηγούνται από το Ίδρυμα Κρατικών Υποτροφιών (ΙΚΥ) δεν λαμβάνονται υπόψη από το κληροδότημα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απαγορεύοντα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όμως από το ΙΚΥ και από το Α.Π.Θ. (απευθυνθείτε στους αρμοδίους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0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01-09T07:34:00Z</dcterms:modified>
  <cp:revision>24</cp:revision>
  <dc:subject/>
  <dc:title>                                          </dc:title>
</cp:coreProperties>
</file>