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ΧΟΡΗΓΗΣΗΣ ΟΙΚΟΝΟΜΙΚΗΣ ΕΝΙΣΧΥΣΗΣ</w:t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ΓΙΑ ΠΡΟΠΤΥΧΙΑΚΟΥΣ ΦΟΙΤΗΤΕΣ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ind w:left="-1080" w:right="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ΔΩΡΕΑΣ ΣΟΦΙΑΣ ΔΕΡΜΙΣΗ </w:t>
      </w:r>
    </w:p>
    <w:p>
      <w:pPr>
        <w:pStyle w:val="Normal"/>
        <w:tabs>
          <w:tab w:val="clear" w:pos="720"/>
          <w:tab w:val="left" w:pos="6660" w:leader="none"/>
        </w:tabs>
        <w:ind w:left="-1080" w:right="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η μνήμη των Ομότιμων Καθηγητών Βασιλείου και Νικούλας – Πηνελόπης Δερμίση»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22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6237"/>
      </w:tblGrid>
      <w:tr>
        <w:trPr/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ΝΟΜΑ…………………………………………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ΝΟΜΑ ΠΑΤΡΟΣ……………………………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 ΟΙΚΙΑΣ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ΚΙΝΗΤΟ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ΑΠΕΖΑ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ΒΑΝ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ΦΟΙΤΗΣΗΣ 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.Μ: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Η /ΤΜΗΜΑ ΑΠΟΦΟΙΤΗΣΗ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 ΠΤΥΧΙΟΥ 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ΣΤΟΙΧΕΙΑ  ΠΛΗΡΕΞΟΥΣΙΟΥ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 ΤΜΗΜΑ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ΚΑΤΟΙΚΙΑΣ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.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" w:righ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ς υποβάλλω τα παρακάτω δικαιολογητικά όπως αποτυπώνονται στην ανακοίνωση χορήγησης οικονομικής ενίσχυσης της Δωρεάς Σοφίας Δερμίση στη μνήμη των Ομότιμων Καθηγητών Βασιλείου και Νικούλας – Πηνελόπης Δερμίση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righ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ιστοποιητικό σπουδών αναλυτικής βαθμολογίας του Τμήματος Πολιτικών Μηχανικών με μέσο όρο βαθμολογίας  τουλάχιστον 6,5.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76" w:righ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γραφο δελτίου αστυνομικής ταυτότητα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76" w:righ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76" w:righ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ντομο βιογραφικό σημείωμ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76" w:righ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καθαριστικό σημείωμα (αντίγραφο) φορολογικού έτους 202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</w:tabs>
              <w:ind w:left="176" w:right="31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Πρόσφατη Δήλωση  Στοιχείων Ακινήτων (Έντυπο Ε9) της οικογενείας του/της υποψηφίου/ιας και του/της ιδίου/ία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76" w:right="31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Δήλωση Ενιαίου Φόρου Ιδιοκτησίας Ακινήτων (ΕΝ.Φ.Ι.Α)  έτους 202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176" w:righ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εβαιώσεις από Τράπεζε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righ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οιοδήποτε έγγραφο το οποίο αποδεικνύει την ύπαρξη κοινωνικών ή άλλων κριτηρίων (π.χ. πολυτεκνία, απώλεια γονέα, ασθένεια, μονογονεϊκή οικογένεια κλπ).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αι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ΗΛΩΝΩ ΟΤΙ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Ευρωπαϊκός Γενικός Κανονισμός Προστασίας Δεδομένων (ΕΕ) 2016/679)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αποδέχομαι τους όρους της ανακοίνωσης χορήγησης οικονομικής ενίσχυσης της Δωρεάς Σοφίας Δερμίση στη μνήμη των Ομότιμων Καθηγητών Βασιλείου και Νικούλας – Πηνελόπης Δερμίση»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1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1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           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6:00Z</dcterms:created>
  <dc:creator>*</dc:creator>
  <dc:description/>
  <cp:keywords/>
  <dc:language>en-US</dc:language>
  <cp:lastModifiedBy>Λογαριασμός Microsoft</cp:lastModifiedBy>
  <cp:lastPrinted>2018-10-12T10:54:00Z</cp:lastPrinted>
  <dcterms:modified xsi:type="dcterms:W3CDTF">2024-05-24T06:07:00Z</dcterms:modified>
  <cp:revision>34</cp:revision>
  <dc:subject/>
  <dc:title>                                          </dc:title>
</cp:coreProperties>
</file>