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ΚΩΝ/ΝΟΥ ΛΑΖΑΡΙΔΗ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Σ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ΜΕΤΑΠΤΥΧΙΑΚΩΝ ΣΠΟΥΔΩΝ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ΜΕΤΑΠΤΥΧΙΑΚΩΝ ΣΠΟΥΔΩΝ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Λαζαρίδ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firstLine="14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26" w:hanging="42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του Τμήματος Γεωπονίας ή Δασολογίας και Φυσικού Περιβάλλοντος του Α.Π.Θ. με αναλυτική κατάσταση βαθμολογίας από την οποία θα προκύπτει, ο ακριβής αριθμητικός βαθμός του πτυχίου του/της υποψηφίου/ιας ή βεβαίωση του Τμήματος φοίτησης ότι έχει εκπληρώσει όλες τις σπουδαστικές υποχρεώσεις για τη λήψη του πτυχίου του/της με το βαθμό που θα λάβει στο πτυχίο του/της τουλάχιστον «λίαν καλώς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ίωση του Τμήματος φοίτησης: α) ότι έχει γίνει δεκτός/ή και φοιτά σε πρόγραμμα  μεταπτυχιακών σπουδών (με το θέμα της ειδίκευσης, το βαθμό επιτυχίας στο πρόγραμμα σπουδών κ.λ.π.) ή β) βεβαίωση ορισμού της Τριμελούς συμβουλευτικής Επιτροπής και του θέματος της διδακτορικής διατριβή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 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 συστατικές επιστολές καθηγητών των Τμημάτων φοίτησης, σχετικά με την επίδοση του/της υποψηφίου/ιας στις σπουδές του/της και με τα ηθικά και πνευματικά προσόντα που διαθέτε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, φορολογικού έτους 2023  που αφορά εισοδήματα έτους 2023 της οικογενείας του/της υποψηφίου/ας και του/της ιδίου/ίας του/της υποψηφίου/ας,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8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02T08:15:00Z</dcterms:modified>
  <cp:revision>24</cp:revision>
  <dc:subject/>
  <dc:title>                                          </dc:title>
</cp:coreProperties>
</file>