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ΙΚΗ ……………………</w:t>
      </w:r>
    </w:p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ΡΙΘΜ.  ΠΡΩΤΟΚ… 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 xml:space="preserve">ΧΟΡΗΓΗΣΗΣ ΥΠΟΤΡΟΦΙΑΣ  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ΚΛΗΡΟΔΟΤΗΜΑΤΟΣ  ΑΝΑΣΤΑΣΙΟΥ ΑΝΑΣΤΑΣΙΑΔΗ 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ΓΙΑ ΜΕΤΑΠΤΥΧΙΑΚΕΣ ΣΠΟΥΔΕΣ ΣΤΟ ΕΣΩΤΕΡΙΚΟ)</w:t>
      </w:r>
    </w:p>
    <w:p>
      <w:pPr>
        <w:pStyle w:val="Normal"/>
        <w:tabs>
          <w:tab w:val="clear" w:pos="720"/>
          <w:tab w:val="left" w:pos="6660" w:leader="none"/>
        </w:tabs>
        <w:ind w:right="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22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81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ΣΩΠΙΚΑ ΣΤΟΙΧΕΙΑ ΑΙΤΟΥΝΤΟ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 …………………………………………………… 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ΕΠΩΝΥΜΟ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ΠΑΤΡΟ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/ΕΠΩΝΥΜΟ ΜΗΤΡΟ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ΕΚΔΟΣΗ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ΤΜΗΜΑ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Φ.Μ: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.Ο.Υ: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ΟΣ ΓΕΝΝ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ΓΕΝΝΗΣΗΣ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ΚΙΑ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ΜΟΝΙΜΗΣ ΚΑΤΟΙΚΙΑΣ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ΠΡΟΣΩΡ.ΚΑΤΟΙΚΙΑ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ΗΛΕΚΤ.ΤΑΧΥΔΡ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 ΟΙΚΙΑΣ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ΚΙΝΗΤΟ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ΣΙΑ ΤΡΑΠΕΖΑΣ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ΡΙΘΜΟΣ ΛΟΓΑΡΙΑΣΜΟΥ ΤΡΑΠΕΖΑ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A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ΤΟΙΧΕΙΑ ΣΠΟΥΔΩΝ ΑΙΤΟΥΝΤ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ΟΛΗ ΦΟΙΤΗΣΗΣ ΜΕΤΑΠΤΥΧΙΑΚΩΝ ΣΠΟΥΔΩΝ 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ΦΟΙΤΗΣΗΣ ΜΕΤΑΠΤΥΧΙΑΚΩΝ ΣΠΟΥΔΩΝ 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ΤΟΣ ΦΟΙΤΗΣΗΣ /ΕΞΑΜΗΝΟ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ΧΟΛΗ /ΤΜΗΜΑ ΑΠΟΦΟΙΤΗΣΗΣ …………………………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 ΠΤΥΧΙΟΥ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έφωνα επικοινωνίας σε περίπτωση άμεσης ανάγκης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 ΓΕΝΙΚΗ Δ/ΝΣΗ ΟΙΚΟΝΟΜΙΚΩΝ ΥΠΗΡΕΣ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ΠΕΡΙΟΥΣΙΑΣ &amp; ΠΡΟΜΗΘΕ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ΗΜΑ ΚΛΗΡΟΔΟΤΗΜΑΤΩΝ Α.Π.Θ.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ας υποβάλλω τα παρακάτω δικαιολογητικά προκειμένου να λάβω μέρος στη διαδικασία για τη χορήγηση με επιλογή της  υποτροφίας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του κληροδοτήματος Αναστασίου Αναστασιάδη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Αντίγραφο πτυχίου του Τμήματος Πολιτικών Μηχανικών του Α.Π.Θ. με αναλυτική κατάσταση βαθμολογίας από την οποία θα προκύπτει, ο ακριβής αριθμητικός βαθμός του πτυχίου του/της υποψηφίου/ιας ή βεβαίωση του Τμήματος φοίτησης, ότι έχει εκπληρώσει όλες τις σπουδαστικές υποχρεώσεις για τη λήψη του πτυχίου του/της με τουλάχιστον «λίαν καλώς»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Βεβαίωση του Τμήματος φοίτησης: α) ότι έχει γίνει δεκτός/ή και φοιτά σε πρόγραμμα  μεταπτυχιακών σπουδών (με το θέμα της ειδίκευσης, το βαθμό επιτυχίας στο πρόγραμμα σπουδών κ.λ.π.), ή β) βεβαίωση ορισμού της Τριμελούς συμβουλευτικής Επιτροπής και του θέματος της διδακτορικής διατριβής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.Δύο (2) τουλάχιστον συστατικές επιστολές καθηγητών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Αντίγραφο δελτίου αστυνομικής ταυτότητας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Αντίγραφο ποινικού μητρώου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Πιστοποιητικό οικογενειακής κατάστασης από το οποίο θα προκύπτει: α) η ελληνική ιθαγένεια του/της υποψηφίου/ιας  β) η ηλικία του/της υποψηφίου/ιας όχι μεγαλύτερη των τριάντα έξη (36) γ) η καταγωγή του/της υποψηφίου/ιας από την Ανατολική ή Δυτική  ή Βόρεια Θράκη (Ανατολική Ρωμυλία) κατά προτίμηση δε από το Σκοπό και τις Σαράντα Εκκλησιές  Ανατολικής Θράκης είτε από την πατρική, είτε από την μητρική γραμμή του/της υποψηφίου/ιας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.Εκκαθαριστικό σημείωμα (αντίγραφο), φορολογικού έτους 2023  της οικογενείας του/της υποψηφίου/ιας και του ιδίου του/της υποψηφίου/ιας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Πρόσφατη Δήλωση  Στοιχείων Ακινήτων (Έντυπο Ε9) της οικογενείας του/της υποψηφίου/ιας και του/της ιδίου/ίας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Δήλωση Ενιαίου Φόρου Ιδιοκτησίας Ακινήτων (ΕΝ.Φ.Ι.Α)  έτους 2024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Βεβαιώσεις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κεφαλαίων και τόκων από Τράπεζες έως 31/12/202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.Οποιοδήποτε έγγραφο το οποίο αποδεικνύει την ύπαρξη κοινωνικών ή άλλων κριτηρίων (π.χ. πολυτεκνία, απώλεια γονέα, ασθένεια, μονογονεϊκή οικογένεια κλπ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13. Υπεύθυνη δήλωση του Ν. 1599/1986 στην οποία δηλώνω ότι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)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παραχωρώ το δικαίωμα της επεξεργασίας των προσωπικών μου δεδομένων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(Ευρωπαϊκός Γενικός Κανονισμός Προστασίας Δεδομένων (ΕΕ) 2016/679)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αποδέχομαι τους όρους της πρόσκλησης.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δεν έλαβα ούτε λαμβάνω υποτροφία για τις ίδιες σπουδές από την ίδια ή από άλλη κληρονομία, κληροδοσία ή δωρεά του Α.Π.Θ. ή άλλης Κοινωφελούς Περιουσίας (πανελλαδικά) κα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δ) δεν έχασα από δική μου υπαιτιότητα υποτροφία που μου χορηγήθηκε πριν από αυτή που αιτούμαι (άρθρο 3, παρ. 1δ του Κ.Δ. 18/23-8-1941)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2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2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2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2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2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2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2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2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2"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ΘΕΣΣΑΛΟΝΙΚΗ………………………..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2"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2"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2" w:right="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ΑΙΤΩΝ / Η ΑΙΤΟΥΣΑ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2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2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2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2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2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2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2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2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 ΥΠΟΓΡΑΦΗ)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720" w:right="3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Συμπληρώνονται από την Υπηρεσία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28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407"/>
        </w:tabs>
        <w:ind w:left="47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732"/>
        </w:tabs>
        <w:ind w:left="40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7:00Z</dcterms:created>
  <dc:creator>*</dc:creator>
  <dc:description/>
  <cp:keywords/>
  <dc:language>en-US</dc:language>
  <cp:lastModifiedBy>Λογαριασμός Microsoft</cp:lastModifiedBy>
  <cp:lastPrinted>2017-01-12T13:32:00Z</cp:lastPrinted>
  <dcterms:modified xsi:type="dcterms:W3CDTF">2024-10-02T08:18:00Z</dcterms:modified>
  <cp:revision>24</cp:revision>
  <dc:subject/>
  <dc:title>                                          </dc:title>
</cp:coreProperties>
</file>