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ΗΡΟΔΟΤΗΜΑΤΟΣ ΚΩΝ/ΝΟΥ ΚΑΤΣΕΑ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ΣΠΟΥΔΑΣΤΕΣ ΕΠΑΛ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Κων/νου Κατσέ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Αντίγραφο απολυτηρίου Γυμνασίου με μέσο όρο βαθμολογίας δεκαέξι (16) και πάνω με άριστα το βαθμό είκοσι (20) εφόσον ο υποψήφιος είχε την ιδιότητα του μαθητή της Γ’ τάξης Γυμνασίου κατά το σχολικό έτος 2023-2024 και β) Πιστοποιητικό σπουδών φοίτησης σχολικού έτους 2024-2025 του ΕΠΑ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ιστοποιητικό σπουδών  φοίτησης του ΕΠΑΛ για το σχολικό έτος 2024-2025 και β) Αντίγραφο ενδεικτικού προόδου του ΕΠΑΛ για το σχολικό έτος 2023-2024 μέσο όρο βαθμολογίας στο προηγούμενο έτος σπουδών φοίτησης δεκαέξι (16) και πάνω με άριστα το βαθμό είκοσι (20)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τουλάχιστον συστατικές επιστολές αρμοδίων προσώπων για το ήθος του/της υποψηφίου/ιας και την επίδοσή του/της στις τέχνες και γενικά στις σπουδές του/τ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δελτίου αστυνομικής ταυτότητα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3 που αφορά εισοδήματα έτους 2023 της οικογενείας του/της υποψηφίου/ιας και του/της ιδίου/ίας του/της υποψηφίου/ιας εφόσον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όσφατη Δήλωση  Στοιχείων Ακινήτων (Έντυπο Ε9) της οικογενείας του/της υποψηφίου/ιας και του/της ιδίου/ί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ήλωση Ενιαίου Φόρου Ιδιοκτησίας Ακινήτων (ΕΝ.Φ.Ι.Α)  έτους 2024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ιώσεις από Τράπεζες: όταν στο οικογενειακό ή ατομικό εκκαθαριστικό αναγράφονται ποσά στους κωδικούς 667 &amp; 668 (εισοδήματα από τόκους),  απαραίτητα προσκομίζονται από τις Τράπεζες βεβαιώσεις για τα κεφάλαια από τα οποία προκύπτουν οι τόκοι έως 31/12/2023 είτε είναι καταθέσεις όψεως, προθεσμιακές, είτε μετοχές, ομόλογα και λοιπά χρεόγραφα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ΗΜΕΙΩ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ους ανήλικους υποψηφίους οι σχετικές δηλώσεις, αιτήσεις κλπ θα υπογράφονται από τον/την κηδεμόνα τους (απαραίτητη η προσκόμιση του δελτίου αστυνομικής ταυτότητας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vanish/>
          <w:sz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Συμπληρώνονται από την Υπηρεσία</w:t>
      </w:r>
      <w:bookmarkStart w:id="0" w:name="_PictureBullets"/>
      <w:bookmarkEnd w:id="0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6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02T08:26:00Z</dcterms:modified>
  <cp:revision>24</cp:revision>
  <dc:subject/>
  <dc:title>                                          </dc:title>
</cp:coreProperties>
</file>