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ΕΣΣΑΛΟΝΙΚΗ ……………………</w:t>
      </w:r>
    </w:p>
    <w:p>
      <w:pPr>
        <w:pStyle w:val="Normal"/>
        <w:ind w:left="44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ΑΡΙΘΜ.  ΠΡΩΤΟΚ… 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2"/>
          <w:szCs w:val="22"/>
        </w:rPr>
      </w:pPr>
      <w:r>
        <w:rPr>
          <w:rFonts w:cs="Arial" w:ascii="Arial" w:hAnsi="Arial"/>
          <w:b/>
          <w:spacing w:val="84"/>
          <w:sz w:val="22"/>
          <w:szCs w:val="22"/>
        </w:rPr>
        <w:t>ΑΙΤΗΣΗ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2"/>
          <w:szCs w:val="22"/>
        </w:rPr>
      </w:pPr>
      <w:r>
        <w:rPr>
          <w:rFonts w:cs="Arial" w:ascii="Arial" w:hAnsi="Arial"/>
          <w:b/>
          <w:spacing w:val="8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pacing w:val="84"/>
          <w:sz w:val="22"/>
          <w:szCs w:val="22"/>
        </w:rPr>
      </w:pPr>
      <w:r>
        <w:rPr>
          <w:rFonts w:cs="Arial" w:ascii="Arial" w:hAnsi="Arial"/>
          <w:b/>
          <w:spacing w:val="84"/>
          <w:sz w:val="22"/>
          <w:szCs w:val="22"/>
        </w:rPr>
        <w:t xml:space="preserve">ΧΟΡΗΓΗΣΗΣ ΥΠΟΤΡΟΦΙΑΣ  </w:t>
      </w:r>
    </w:p>
    <w:p>
      <w:pPr>
        <w:pStyle w:val="Normal"/>
        <w:tabs>
          <w:tab w:val="clear" w:pos="720"/>
          <w:tab w:val="left" w:pos="6660" w:leader="none"/>
        </w:tabs>
        <w:ind w:left="-1080" w:right="-7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ΚΛΗΡΟΔΟΤΗΜΑΤΟΣ ΚΩΝ/ΝΟΥ ΚΑΤΣΕΑ </w:t>
      </w:r>
    </w:p>
    <w:p>
      <w:pPr>
        <w:pStyle w:val="Normal"/>
        <w:tabs>
          <w:tab w:val="clear" w:pos="720"/>
          <w:tab w:val="left" w:pos="6660" w:leader="none"/>
        </w:tabs>
        <w:ind w:left="-1080" w:right="-7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ΓΙΑ ΠΡΩΤΟΕΤΕΙΣ ΦΟΙΤΗΤΕΣ)</w:t>
      </w:r>
    </w:p>
    <w:p>
      <w:pPr>
        <w:pStyle w:val="Normal"/>
        <w:tabs>
          <w:tab w:val="clear" w:pos="720"/>
          <w:tab w:val="left" w:pos="6660" w:leader="none"/>
        </w:tabs>
        <w:ind w:right="3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1221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281"/>
      </w:tblGrid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ΠΡΟΣΩΠΙΚΑ ΣΤΟΙΧΕΙΑ ΑΙΤΟΥΝΤΟ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  …………………………………………………… 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ΩΝΥΜΟ 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ΟΝΟΜΑ ΠΑΤΡΟΣ 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/ΕΠΩΝΥΜΟ ΜΗΤΡΟΣ 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.Δ.Τ. 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ΕΡ.ΕΚΔΟΣΗΣ 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ΣΤ.ΤΜΗΜΑ 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.Φ.Μ: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.Ο.Υ: 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ΤΟΠΟΣ ΓΕΝΝΗΣΗΣ 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ΕΡΟΜΗΝΙΑ ΓΕΝΝΗΣΗΣ 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ΛΙΚΙΑ 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ΜΟΝΙΜΗΣ ΚΑΤΟΙΚΙΑΣ 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Κ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ΠΡΟΣΩΡ.ΚΑΤΟΙΚΙΑΣ 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Κ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ΗΛΕΚΤ.ΤΑΧΥΔΡ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ΕΦΩΝΟ  ΟΙΚΙΑΣ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ΕΦΩΝΟ ΚΙΝΗΤΟ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ΣΙΑ ΤΡΑΠΕΖΑΣ: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ΑΡΙΘΜΟΣ ΛΟΓΑΡΙΑΣΜΟΥ ΤΡΑΠΕΖΑ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BAN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ΣΤΟΙΧΕΙΑ ΣΠΟΥΔΩΝ ΑΙΤΟΥΝΤΟΣ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ΧΟΛΗ ΦΟΙΤΗΣΗΣ 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ΜΗΜΑ ΦΟΙΤΗΣΗΣ 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ΤΟΣ ΦΟΙΤΗΣΗΣ /ΕΞΑΜΗΝΟ 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Τηλέφωνα επικοινωνίας σε περίπτωση άμεσης ανάγκης: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ΡΟΣ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Η ΓΕΝΙΚΗ Δ/ΝΣΗ ΟΙΚΟΝΟΜΙΚΩΝ ΥΠΗΡΕΣΙΩΝ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/ΝΣΗ ΠΕΡΙΟΥΣΙΑΣ &amp; ΠΡΟΜΗΘΕΙΩΝ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ΜΗΜΑ ΚΛΗΡΟΔΟΤΗΜΑΤΩΝ Α.Π.Θ.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ας υποβάλλω τα παρακάτω δικαιολογητικά προκειμένου να λάβω μέρος στη διαδικασία για τη χορήγηση με επιλογή της  υποτροφίας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του κληροδοτήματος Κων/νου Κατσέα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Αντίγραφο απολυτηρίου Λυκείου με το βαθμό «άριστα»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ιστοποιητικό εγγραφής και φοίτησης σε Τμήμα των παραπάνω Σχολών του Α.Π.Θ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Συστατική επιστολή του Συλλόγου Καθηγητών του Λυκείου αποφοίτησής του/της υποψηφίου/ιας σχετικά με το ήθος  και την επίδοση στις σπουδές του/της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ιστοποιητικό οικογενειακής κατάστασης.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ντίγραφο ποινικού μητρώου.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ντίγραφο δελτίου αστυνομικής ταυτότητας.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Εκκαθαριστικό σημείωμα (αντίγραφο) φορολογικού έτους 2023 που αφορά εισοδήματα έτους 2023 της οικογενείας του/της υποψηφίου/ιας και του/της ιδίου/ίας του/της υποψηφίου/ιας εφόσον διαθέτει εισόδημα και έχει υποχρέωση υποβολής φορολογικής δήλωσης. </w:t>
            </w:r>
          </w:p>
          <w:p>
            <w:pPr>
              <w:pStyle w:val="Normal"/>
              <w:numPr>
                <w:ilvl w:val="0"/>
                <w:numId w:val="3"/>
              </w:numPr>
              <w:ind w:left="283" w:right="-29" w:hanging="28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όσφατη Δήλωση  Στοιχείων Ακινήτων (Έντυπο Ε9) της οικογενείας του/της υποψηφίου/ιας και του/της ιδίου/ίας.</w:t>
            </w:r>
          </w:p>
          <w:p>
            <w:pPr>
              <w:pStyle w:val="Normal"/>
              <w:numPr>
                <w:ilvl w:val="0"/>
                <w:numId w:val="3"/>
              </w:numPr>
              <w:ind w:left="283" w:right="-29" w:hanging="283"/>
              <w:rPr/>
            </w:pPr>
            <w:r>
              <w:rPr>
                <w:rFonts w:cs="Arial" w:ascii="Arial" w:hAnsi="Arial"/>
                <w:sz w:val="22"/>
                <w:szCs w:val="22"/>
              </w:rPr>
              <w:t>Δήλωση Ενιαίου Φόρου Ιδιοκτησίας Ακινήτων (ΕΝ.Φ.Ι.Α) έτους 2024.</w:t>
            </w:r>
          </w:p>
          <w:p>
            <w:pPr>
              <w:pStyle w:val="Normal"/>
              <w:numPr>
                <w:ilvl w:val="0"/>
                <w:numId w:val="3"/>
              </w:numPr>
              <w:ind w:left="283" w:right="-29" w:hanging="283"/>
              <w:rPr/>
            </w:pPr>
            <w:r>
              <w:rPr>
                <w:rFonts w:cs="Arial" w:ascii="Arial" w:hAnsi="Arial"/>
                <w:sz w:val="22"/>
                <w:szCs w:val="22"/>
              </w:rPr>
              <w:t>Βεβαιώσεις από Τράπεζες: όταν στο οικογενειακό ή ατομικό εκκαθαριστικό αναγράφονται ποσά στους κωδικούς 667 &amp; 668 (εισοδήματα από τόκους),  απαραίτητα προσκομίζονται από τις Τράπεζες βεβαιώσεις για τα κεφάλαια από τα οποία προκύπτουν οι τόκοι έως 31/12/2023 είτε είναι καταθέσεις όψεως, προθεσμιακές, είτε μετοχές, ομόλογα και λοιπά χρεόγραφα.</w:t>
            </w:r>
          </w:p>
          <w:p>
            <w:pPr>
              <w:pStyle w:val="Normal"/>
              <w:numPr>
                <w:ilvl w:val="0"/>
                <w:numId w:val="3"/>
              </w:numPr>
              <w:ind w:left="283" w:right="-29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ποιοδήποτε έγγραφο το οποίο αποδεικνύει την ύπαρξη κοινωνικών ή άλλων κριτηρίων (π.χ. πολυτεκνία, απώλεια γονέα, ασθένεια, μονογονεϊκή οικογένεια κλπ)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πεύθυνη δήλωση του Ν. 1599/1986 στην οποία δηλώνω ότι: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α)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παραχωρώ το δικαίωμα της επεξεργασίας των προσωπικών μου δεδομένων  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(Ευρωπαϊκός Γενικός Κανονισμός Προστασίας Δεδομένων (ΕΕ) 2016/679)</w:t>
            </w:r>
          </w:p>
          <w:p>
            <w:pPr>
              <w:pStyle w:val="Normal"/>
              <w:ind w:right="12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) αποδέχομαι τους όρους της πρόσκλησης.</w:t>
            </w:r>
          </w:p>
          <w:p>
            <w:pPr>
              <w:pStyle w:val="Normal"/>
              <w:ind w:right="12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) δεν έλαβα ούτε λαμβάνω υποτροφία για τις ίδιες σπουδές από την ίδια ή από άλλη κληρονομία, κληροδοσία ή δωρεά του Α.Π.Θ. ή άλλης Κοινωφελούς Περιουσίας (πανελλαδικά) κα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δ) δεν έχασα από δική μου υπαιτιότητα υποτροφία που μου χορηγήθηκε πριν από αυτή που αιτούμαι (άρθρο 3, παρ. 1δ του Κ.Δ. 18/23-8-1941)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ΘΕΣΣΑΛΟΝΙΚΗ………………………...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-1080"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 ΑΙΤΩΝ/                      Ο ΑΙΤΩΝ / Η ΑΙΤΟΥΣΑ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-1080"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( ΥΠΟΓΡΑΦΗ)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-720" w:right="3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Συμπληρώνονται από την Υπηρεσία 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28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407"/>
        </w:tabs>
        <w:ind w:left="477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732"/>
        </w:tabs>
        <w:ind w:left="409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5:42:00Z</dcterms:created>
  <dc:creator>*</dc:creator>
  <dc:description/>
  <cp:keywords/>
  <dc:language>en-US</dc:language>
  <cp:lastModifiedBy>Λογαριασμός Microsoft</cp:lastModifiedBy>
  <cp:lastPrinted>2012-12-21T13:09:00Z</cp:lastPrinted>
  <dcterms:modified xsi:type="dcterms:W3CDTF">2024-10-02T08:23:00Z</dcterms:modified>
  <cp:revision>13</cp:revision>
  <dc:subject/>
  <dc:title>                                          </dc:title>
</cp:coreProperties>
</file>