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ΤΗΜΑΤΟΣ ΠΑΓΚΡΑΤΙΟΥ ΙΒΗΡΙΤΗ ΣΑΒΡΑΝΗ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Σ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ΣΩΠΙΚΑ ΣΤΟΙΧΕΙΑ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 IBA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ΜΕΤΑΠΤΥΧΙΑΚΩΝ ΣΠΟΥΔΩΝ 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ΜΕΤΑΠΤΥΧΙΑΚΩΝ ΣΠΟΥΔΩΝ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έφωνα επικοινωνίας σε περίπτωση άμεσης ανάγκη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ο γραπτό διαγωνισμό για τη χορήγηση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αγκρατίου Ιβηρίτη Σαβράνη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με αναλυτική κατάσταση βαθμολογίας από την οποία θα προκύπτει ο ακριβής αριθμητικός βαθμός του πτυχίου του/της υποψηφίου/ιας ή βεβαίωση του Τμήματος φοίτησης ότι έχει εκπληρώσει όλες τις σπουδαστικές υποχρεώσεις για τη λήψη του πτυχίου του/της με το βαθμό που θα λάβει στο πτυχίο του/της τουλάχιστον «λίαν καλώς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Βεβαίωση του Τμήματος φοίτησης: α) ότι έχει γίνει δεκτός/ή και φοιτά σε πρόγραμμα  μεταπτυχιακών σπουδών (με το θέμα της ειδίκευσης, το βαθμό επιτυχίας στο πρόγραμμα σπουδών κ.λ.π.), ή β) βεβαίωση ορισμού της Τριμελούς συμβουλευτικής Επιτροπής και του θέματος της διδακτορικής διατριβή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ind w:left="283" w:right="34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 2 ) τουλάχιστον συστατικές επιστολές μελών Δ.Ε.Π. του Τμήματος Ιατρικής από τις οποίες θα προκύπτει η επιμέλεια του υποψηφίου κατά την διάρκεια των  προπτυχιακών και μεταπτυχιακών του σπουδών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ΣΣΑΛΟΝΙΚΗ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 ΑΙΤΩΝ/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 ΥΠΟΓΡΑΦΗ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2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02T08:06:00Z</dcterms:modified>
  <cp:revision>13</cp:revision>
  <dc:subject/>
  <dc:title>                                          </dc:title>
</cp:coreProperties>
</file>