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ΓΙΑ ΠΡΟΠΤΥΧΙΑΚΟΥΣ ΦΟΙΤΗΤΕΣ</w:t>
      </w:r>
      <w:r>
        <w:rPr>
          <w:u w:val="single"/>
        </w:rPr>
        <w:t xml:space="preserve"> </w:t>
      </w:r>
      <w:r>
        <w:rPr>
          <w:rFonts w:cs="Arial" w:ascii="Arial" w:hAnsi="Arial"/>
          <w:b/>
          <w:spacing w:val="84"/>
          <w:sz w:val="22"/>
          <w:szCs w:val="22"/>
        </w:rPr>
        <w:t xml:space="preserve">ΜΕ ΑΠΟΚΛΕΙΣΤΙΚΟ ΚΡΙΤΗΡΙΟ ΤΗΝ ΑΡΙΣΤΕΙΑ 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ΔΩΡΕΑΣ: </w:t>
      </w:r>
      <w:r>
        <w:rPr>
          <w:b/>
          <w:color w:val="000000"/>
          <w:u w:val="single"/>
        </w:rPr>
        <w:t xml:space="preserve">Εταιρεία Κυριάκος Ιωάννη Τσέρνος </w:t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«στη μνήμη της αειμνήστου Μαρίας Καζαμία – Τσέρνου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51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400"/>
      </w:tblGrid>
      <w:tr>
        <w:trPr/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: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οικονομικής ενίσχυση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94" w:right="18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σπουδών αναλυτικής βαθμολογίας του Τμήματος Θεολογίας του Α.Π.Θ. από το οποίο θα προκύπτει ότι ο/η υποψήφιος έχει εξεταστεί επιτυχώς τουλάχιστον στο 80% των μαθημάτων (υποχρεωτικών και κατ’ επιλογή υποχρεωτικών) του προγράμματος σπουδών των Α, Β, Γ και Δ εξαμήνων με μέσο όρο βαθμολογίας  άριστα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94" w:right="1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94" w:right="189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ην επιλογή για τη χορήγηση  της οικονομικής ενίσχυσης με την επωνυμί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ΩΡΕΑ: Εταιρεία Κυριάκος Ιωάννη Τσέρνος «στη μνήμη της αειμνήστου Μαρίας Καζαμία – Τσέρνου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*</dc:creator>
  <dc:description/>
  <cp:keywords/>
  <dc:language>en-US</dc:language>
  <cp:lastModifiedBy>Λογαριασμός Microsoft</cp:lastModifiedBy>
  <cp:lastPrinted>2010-11-29T11:36:00Z</cp:lastPrinted>
  <dcterms:modified xsi:type="dcterms:W3CDTF">2024-10-24T06:14:00Z</dcterms:modified>
  <cp:revision>25</cp:revision>
  <dc:subject/>
  <dc:title>                                          </dc:title>
</cp:coreProperties>
</file>