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ΟΙΚΟΝΟΜΙΚΗΣ ΕΝΙΣΧΥΣΗΣ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-1080"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ΔΩΡΕΑΣ «ΠΑΝΑΓΙΩΤΑΣ ΚΑΙ ΙΣΜΗΝΗΣ ΚΟΝΤΙΔΟΥ»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0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/ΤΜΗΜΑ ΑΠΟΦΟΙΤΗΣΗΣ 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 ΤΗΝ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: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από το οποίο θα προκύπτει ότι ο/η υποψήφιος/α έχει  πετύχει στα μαθήματα των προηγούμενων ετών των  σπουδών του/της με μέσο όρο βαθμολογίας  «άριστα 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 από το οποίο θα προκύπτει η καταγωγή του/της υποψηφίου/ιας από τη Δυτική Μακεδονία είτε από την πατρική είτε από την μητρική γραμμή του/της υποψηφίου/ια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3 που αφορά εισοδήματα έτους 2023 της οικογενείας του/της υποψηφίου/ιας και του ιδίου του/της υποψηφ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,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86" w:leader="none"/>
              </w:tabs>
              <w:ind w:left="0"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από εισοδήματα τόκων καταθέσεω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ην επιλογή για τη χορήγηση  της οικονομικής ενίσχυσης με την επωνυμί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ωρεά των αδελφών Παναγιώτας και Ισμήνης Κοντίδου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6:00Z</dcterms:created>
  <dc:creator>*</dc:creator>
  <dc:description/>
  <cp:keywords/>
  <dc:language>en-US</dc:language>
  <cp:lastModifiedBy>Λογαριασμός Microsoft</cp:lastModifiedBy>
  <cp:lastPrinted>2010-11-29T11:36:00Z</cp:lastPrinted>
  <dcterms:modified xsi:type="dcterms:W3CDTF">2024-10-24T06:29:00Z</dcterms:modified>
  <cp:revision>7</cp:revision>
  <dc:subject/>
  <dc:title>                                          </dc:title>
</cp:coreProperties>
</file>