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ΟΙΚΟΝΟΜΙΚΗΣ ΕΝΙΣΧΥΣΗΣ</w:t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ΓΙΑ ΠΡΟΠΤΥΧΙΑΚΟΥΣ ΦΟΙΤΗΤΕΣ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ΣΙΑΣ ΤΗΛΕΜΑΧΟΥ ΤΖΙΒΟΓΛΟΥ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3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400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: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/ΤΜΗΜΑ ΑΠΟΦΟΙΤΗΣΗ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οικονομικής ενίσχυση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1.Πιστοποιητικό σπουδών του Τμήματο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οίτησης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Αντίγραφο δελτίου αστυνομικής ταυτότητα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Πιστοποιητικό οικογενειακής κατάστασης από το οποίο προκύπτει η καταγωγή από πρόσφυγες της  Μικράς  Ασίας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4.Εκκαθαριστικό σημείωμα (αντίγραφο) φορολογικού έτους 2023  που αφορά εισοδήματα έτους 2023 της οικογενείας και του/της ιδίου/ία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Πρόσφατη Δήλωση  Στοιχείων Ακινήτων (Έντυπο Ε9) της οικογενείας και του/της ιδίου/ία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Δήλωση Ενιαίου Φόρου Ιδιοκτησίας Ακινήτων (ΕΝ.Φ.Ι.Α.) έτους 2024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.Βεβαιώσεις 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Οποιοδήποτε έγγραφο το οποίο αποδεικνύει την ύπαρξη κοινωνικών ή άλλων κριτηρίων (π.χ. πολυτεκνία, απώλεια γονέα, ασθένεια κλπ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οικονομικής ενίσχυσης με την επωνυμί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ληροδοσία Τηλέμαχου Τζιβόγλ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*</dc:creator>
  <dc:description/>
  <cp:keywords/>
  <dc:language>en-US</dc:language>
  <cp:lastModifiedBy>Λογαριασμός Microsoft</cp:lastModifiedBy>
  <cp:lastPrinted>2024-02-16T09:12:00Z</cp:lastPrinted>
  <dcterms:modified xsi:type="dcterms:W3CDTF">2024-10-24T06:08:00Z</dcterms:modified>
  <cp:revision>29</cp:revision>
  <dc:subject/>
  <dc:title>                                          </dc:title>
</cp:coreProperties>
</file>