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ΣΣΑΛΟΝΙΚΗ ……………………</w:t>
      </w:r>
    </w:p>
    <w:p>
      <w:pPr>
        <w:pStyle w:val="Normal"/>
        <w:ind w:left="4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ΑΡΙΘΜ.  ΠΡΩΤΟΚ… 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 xml:space="preserve">ΧΟΡΗΓΗΣΗΣ ΥΠΟΤΡΟΦΙΑΣ  </w:t>
      </w:r>
    </w:p>
    <w:p>
      <w:pPr>
        <w:pStyle w:val="Normal"/>
        <w:tabs>
          <w:tab w:val="clear" w:pos="720"/>
          <w:tab w:val="left" w:pos="6660" w:leader="none"/>
        </w:tabs>
        <w:ind w:left="-1080" w:right="-7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ΚΛΗΡΟΔΟΤΗΜΑΤΟΣ  ΓΕΩΡΓΙΟΥ ΒΑΡΚΑ</w:t>
      </w:r>
    </w:p>
    <w:p>
      <w:pPr>
        <w:pStyle w:val="Normal"/>
        <w:tabs>
          <w:tab w:val="clear" w:pos="720"/>
          <w:tab w:val="left" w:pos="6660" w:leader="none"/>
        </w:tabs>
        <w:ind w:left="-1080" w:right="-7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ΓΙΑ ΠΡΟΠΤΥΧΙΑΚΕΣ ΣΠΟΥΔΕΣ)</w:t>
      </w:r>
    </w:p>
    <w:p>
      <w:pPr>
        <w:pStyle w:val="Normal"/>
        <w:tabs>
          <w:tab w:val="clear" w:pos="720"/>
          <w:tab w:val="left" w:pos="6660" w:leader="none"/>
        </w:tabs>
        <w:ind w:right="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22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281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ΣΩΠΙΚΑ ΣΤΟΙΧΕΙΑ ΑΙΤΟΥΝΤΟ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 …………………………………………………… 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ΟΝΟΜΑ ΠΑΤΡΟ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/ΕΠΩΝΥΜΟ ΜΗΤΡΟ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. 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.ΕΚΔΟΣΗ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.ΤΜΗΜΑ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Φ.Μ: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.Ο.Υ: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ΤΟΠΟΣ ΓΕΝΝ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ΓΕΝΝΗΣΗΣ 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ΚΙΑ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ΜΟΝΙΜΗΣ ΚΑΤΟΙΚΙΑΣ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ΠΡΟΣΩΡ.ΚΑΤΟΙΚΙΑ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ΗΛΕΚΤ.ΤΑΧΥΔΡ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 ΟΙΚΙΑΣ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ΚΙΝΗΤΟ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ΣΙΑ ΤΡΑΠΕΖΑΣ: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ΡΙΘΜΟΣ ΛΟΓΑΡΙΑΣΜΟΥ ΤΡΑΠΕΖΑ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BA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ΤΟΙΧΕΙΑ ΣΠΟΥΔΩΝ ΑΙΤΟΥΝΤ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ΟΛΗ ΦΟΙΤ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ΦΟΙΤ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ΤΟΣ ΦΟΙΤΗΣΗΣ /ΕΞΑΜΗΝΟ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ηλέφωνα επικοινωνίας σε περίπτωση άμεσης ανάγκης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Η ΓΕΝΙΚΗ Δ/ΝΣΗ ΟΙΚΟΝΟΜΙΚΩΝ ΥΠΗΡΕΣ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/ΝΣΗ ΠΕΡΙΟΥΣΙΑΣ &amp; ΠΡΟΜΗΘΕ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ΗΜΑ ΚΛΗΡΟΔΟΤΗΜΑΤΩΝ Α.Π.Θ.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ας υποβάλλω τα παρακάτω δικαιολογητικά προκειμένου να λάβω μέρος στη διαδικασία για τη χορήγηση με επιλογή της  υποτροφίας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κληροδοτήματος Γεωργίου Βάρκα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/>
            </w:pPr>
            <w:bookmarkStart w:id="0" w:name="OLE_LINK1"/>
            <w:r>
              <w:rPr>
                <w:rFonts w:cs="Arial" w:ascii="Arial" w:hAnsi="Arial"/>
                <w:sz w:val="22"/>
                <w:szCs w:val="22"/>
              </w:rPr>
              <w:t xml:space="preserve">Πιστοποιητικό σπουδών αναλυτικής βαθμολογίας από το οποίο προκύπτει η επιτυχία  στα μαθήματα των προηγούμενων ετών με μέσο όρο βαθμολογίας  τουλάχιστον επτά και μισό (7,50 )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ντίγραφο δελτίου αστυνομικής ταυτότητας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ίγραφο ποινικού μητρώου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Εκκαθαριστικό σημείωμα (αντίγραφο) φορολογικού έτους 2023 που αφορά εισοδήματα έτους 2023 της οικογενείας και του/της ιδίου/ιας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Πρόσφατη Δήλωση  Στοιχείων Ακινήτων (Έντυπο Ε9) της οικογενείας και του/της ιδίου/ίας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Δήλωση Ενιαίου Φόρου Ιδιοκτησίας Ακινήτων (ΕΝ.Φ.Ι.Α)  έτους 2024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Βεβαιώσεις κεφαλαίων και τόκων από Τράπεζες έως 31/12/202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γγραφο το οποίο αποδεικνύει την ύπαρξη κοινωνικών ή άλλων κριτηρίων (π.χ. πολυτεκνία, απώλεια γονέα, ασθένεια, μονογονεϊκή οικογένεια κλπ)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ύντομο βιογραφικό σημείωμ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4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bookmarkStart w:id="1" w:name="OLE_LINK1"/>
            <w:r>
              <w:rPr>
                <w:rFonts w:cs="Arial" w:ascii="Arial" w:hAnsi="Arial"/>
                <w:sz w:val="22"/>
                <w:szCs w:val="22"/>
              </w:rPr>
              <w:t>Δύο (2) συστατικές επιστολές μελών ΔΕΠ του Τμήματος ή της Σχολής φοίτησης.</w:t>
            </w:r>
            <w:bookmarkEnd w:id="1"/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εύθυνη δήλωση του Ν. 1599/1986 στην οποία δηλώνω ότι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)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παραχωρώ το δικαίωμα της επεξεργασίας των προσωπικών μου δεδομένων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(Ευρωπαϊκός Γενικός Κανονισμός Προστασίας Δεδομένων (ΕΕ) 2016/679)</w:t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αποδέχομαι τους όρους της πρόσκλησης.</w:t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δεν έλαβα ούτε λαμβάνω υποτροφία για τις ίδιες σπουδές από την ίδια ή από άλλη κληρονομία, κληροδοσία ή δωρεά του ΑΠΘ ή άλλης Κοινωφελούς Περιουσίας (πανελλαδικά) κα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δ) δεν έχασα από δική μου υπαιτιότητα υποτροφία που μου χορηγήθηκε πριν από αυτή που αιτούμαι (άρθρο 3, παρ. 1δ του Κ.Δ. 18/23-8-1941).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overflowPunct w:val="false"/>
              <w:autoSpaceDE w:val="false"/>
              <w:ind w:left="578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ΘΕΣΣΑΛΟΝΙΚΗ………………………...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ΑΙΤΩΝ/                      Ο ΑΙΤΩΝ / Η ΑΙΤΟΥΣΑ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 ΥΠΟΓΡΑΦΗ)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720" w:right="3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Συμπληρώνονται από την Υπηρεσία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97" w:right="128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407"/>
        </w:tabs>
        <w:ind w:left="47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732"/>
        </w:tabs>
        <w:ind w:left="40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10:00Z</dcterms:created>
  <dc:creator>*</dc:creator>
  <dc:description/>
  <cp:keywords/>
  <dc:language>en-US</dc:language>
  <cp:lastModifiedBy>Λογαριασμός Microsoft</cp:lastModifiedBy>
  <cp:lastPrinted>2024-10-21T11:43:00Z</cp:lastPrinted>
  <dcterms:modified xsi:type="dcterms:W3CDTF">2024-10-21T09:32:00Z</dcterms:modified>
  <cp:revision>32</cp:revision>
  <dc:subject/>
  <dc:title>                                          </dc:title>
</cp:coreProperties>
</file>