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ΧΟΡΗΓΗΣΗΣ ΟΙΚΟΝΟΜΙΚΗΣ ΕΝΙΣΧΥΣΗΣ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ΓΙΑ ΠΡΟΠΤΥΧΙΑΚΟΥΣ ΦΟΙΤΗΤΕΣ</w:t>
      </w:r>
      <w:r>
        <w:rPr>
          <w:u w:val="single"/>
        </w:rPr>
        <w:t xml:space="preserve"> </w:t>
      </w:r>
      <w:r>
        <w:rPr>
          <w:rFonts w:cs="Arial" w:ascii="Arial" w:hAnsi="Arial"/>
          <w:b/>
          <w:spacing w:val="84"/>
          <w:sz w:val="22"/>
          <w:szCs w:val="22"/>
        </w:rPr>
        <w:t xml:space="preserve">ΜΕ ΑΠΟΚΛΕΙΣΤΙΚΟ ΚΡΙΤΗΡΙΟ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ΤΗΝ ΟΙΚΟΝΟΜΙΚΗ ΑΔΥΝΑΜΙΑ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ΔΩΡΕΑΣ: </w:t>
      </w:r>
      <w:r>
        <w:rPr>
          <w:b/>
          <w:color w:val="000000"/>
          <w:u w:val="single"/>
        </w:rPr>
        <w:t xml:space="preserve">Εταιρεία Κυριάκος Ιωάννη Τσέρνος </w:t>
      </w:r>
    </w:p>
    <w:p>
      <w:pPr>
        <w:pStyle w:val="Normal"/>
        <w:ind w:left="-284" w:right="-284" w:hanging="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«στη μνήμη της αειμνήστου Μαρίας Καζαμία – Τσέρνου»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51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5400"/>
      </w:tblGrid>
      <w:tr>
        <w:trPr/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ΟΣ ΛΟΓΑΡΙΑΣΜΟΥ ΤΡΑΠΕΖΑΣ: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οικονομικής ενίσχυσης και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ΛΩΝΩ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σας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Ευρωπαϊκός Γενικός Κανονισμός Προστασίας Δεδομένων (ΕΕ) 2016/679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7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ιστοποιητικό σπουδών αναλυτικής βαθμολογίας του Τμήματος Θεολογίας του Α.Π.Θ. από το οποίο θα προκύπτει η επιτυχή εξέταση τουλάχιστον στο 80% των μαθημάτων (υποχρεωτικών και κατ’ επιλογή υποχρεωτικών) του προγράμματος σπουδών των Α, Β, Γ και Δ εξαμήνων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right="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καθαριστικό σημείωμα φορολογικού έτους 2023 που αφορά εισοδήματα έτους 2023 της οικογενείας και του/της ιδίου/ίας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στην επιλογή για τη χορήγηση  της οικονομικής ενίσχυσης με την επωνυμία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ΩΡΕΑ: Εταιρεία Κυριάκος Ιωάννη Τσέρνος «στη μνήμη της αειμνήστου Μαρίας Καζαμία – Τσέρνου»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1:00Z</dcterms:created>
  <dc:creator>*</dc:creator>
  <dc:description/>
  <cp:keywords/>
  <dc:language>en-US</dc:language>
  <cp:lastModifiedBy>Λογαριασμός Microsoft</cp:lastModifiedBy>
  <cp:lastPrinted>2010-11-29T11:36:00Z</cp:lastPrinted>
  <dcterms:modified xsi:type="dcterms:W3CDTF">2024-10-24T06:32:00Z</dcterms:modified>
  <cp:revision>14</cp:revision>
  <dc:subject/>
  <dc:title>                                          </dc:title>
</cp:coreProperties>
</file>