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ΘΕΣΣΑΛΟΝΙΚΗ ……………………</w:t>
      </w:r>
    </w:p>
    <w:p>
      <w:pPr>
        <w:pStyle w:val="Normal"/>
        <w:ind w:left="4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ΑΡΙΘΜ.  ΠΡΩΤΟΚ…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  <w:t>ΑΙΤΗΣΗ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jc w:val="center"/>
        <w:rPr>
          <w:spacing w:val="84"/>
        </w:rPr>
      </w:pPr>
      <w:r>
        <w:rPr>
          <w:b/>
          <w:spacing w:val="84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ΚΛΗΡΟΔΟΤΗΜΑΤΟΣ ΚΩΝ/ΝΟΥ ΤΣΩΠΡΟΥ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ΠΡΟΠΤΥΧΙΑΚΕΣ ΣΠΟΥΔΕΣ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ind w:left="-392" w:right="3" w:firstLine="42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υμπληρώνονται από την Υπηρε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 Κων/νου Τσώπρ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σπουδών αναλυτικής βαθμολογίας με βαθμό τουλάχιστον «λίαν καλώς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ιστοποιητικό οικογενειακής κατάστασης από το οποίο θα προκύπτει: α) η ελληνική ιθαγένεια του/της υποψηφίου/ιας β) η ηλικία του/της υποψηφίου/ιας όχι μεγαλύτερη των τριάντα έξη (36) ετών  γ) η καταγωγή του/της υποψηφίου/ιας από το Μελένικο της σημερινής Βουλγαρίας από οποιαδήποτε περιοχή της Βόρειας Θράκης (Ανατολική Ρωμυλία) τέλος από τη Θράκη ή την Ανατολική Μακεδονία, είτε από την πατρική είτε από την μητρική γραμμή του/της υποψηφίου/ια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οινικού μητρώου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, φορολογικού έτους 2023 που αφορά εισοδήματα έτους 2023 της οικογενείας του/της υποψηφίου/ιας και του/της ιδίου/ίας του/της υποψηφίου/ιας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του/της υποψηφίου/ιας και του/της ιδίου/ία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έτους 2024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Βεβαιώσεις κεφαλαίων και τόκων από Τράπεζες έως 31/12/20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ΠΘ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" w:right="12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8" w:right="1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Θεσσαλονίκη:</w:t>
            </w:r>
          </w:p>
          <w:p>
            <w:pPr>
              <w:pStyle w:val="Normal"/>
              <w:ind w:left="48" w:right="1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ind w:right="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0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10-21T09:43:00Z</dcterms:modified>
  <cp:revision>29</cp:revision>
  <dc:subject/>
  <dc:title>                                          </dc:title>
</cp:coreProperties>
</file>