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ΩΡΕΑΣ ΕΛΛΗΣ ΣΙΜΟΥ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ΞΩΤΕΡΙΚΟ)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7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39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ης δωρεάς Έλλης Σίμου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πτυχίου Φιλοσοφικής Σχολής με βαθμό τουλάχιστον «λίαν καλώς» με αναλυτική κατάσταση βαθμολογίας από την οποία προκύπτει ο ακριβής αριθμητικός βαθμός του πτυχίου ή βεβαίωση του Τμήματος αποφοίτησης ότι έχουν εκπληρωθεί όλες οι σπουδαστικές υποχρεώσεις για τη λήψη του πτυχίου με βαθμό τουλάχιστον «λίαν καλώς»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της χώρας μετεκπαίδευσης </w:t>
            </w:r>
          </w:p>
          <w:p>
            <w:pPr>
              <w:pStyle w:val="Normal"/>
              <w:overflowPunct w:val="false"/>
              <w:autoSpaceDE w:val="false"/>
              <w:ind w:left="283" w:right="7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απαραίτητα ) και του αντικειμένου των μεταπτυχιακών σπουδών, του Ιδρύματος μετεκπαίδευσης ( εφόσον τούτο είναι γνωστό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-170" w:hanging="283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σημο τίτλο πιστοποίησης άριστης γνώσης της Γαλλικής Γλώσσας με επίσημη μετάφραση του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3" w:right="76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ημο τίτλο πιστοποίησης γνώσης ξένης γλώσσας στην οποία διδάσκονται τα μαθήματα της  σχολής φοίτησης με επίσημη μετάφρασή του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1-28T10:26:00Z</dcterms:modified>
  <cp:revision>24</cp:revision>
  <dc:subject/>
  <dc:title>                                          </dc:title>
</cp:coreProperties>
</file>