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ΚΛΗΡΟΝΟΜΙΑΣ «ΚΩΝ/ΝΟΥ ΠΑΠΑΙΩΑΝΝΟΥ»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7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39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ης κληρονομίας Κων/νου Παπαϊωάννου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η βεβαίωση κρατικού φορέα (π.χ. Ι.Κ.Υ.) που να πιστοποιεί τη χορήγηση της κρατικής υποτροφί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με βαθμό άριστα με αναλυτική κατάσταση βαθμολογίας από την οποία προκύπτει ο ακριβής αριθμητικός βαθμός του πτυχίου ή βεβαίωση του Τμήματος αποφοίτησης ότι έχουν εκπληρωθεί όλες οι σπουδαστικές υποχρεώσεις για τη λήψη του πτυχίου με το βαθμό άριστ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(αντίγραφο) φορολογικού έτους 2023  που αφορά εισοδήματα έτους 2023 της οικογενείας της και της ιδίας 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και της ιδί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Βεβαιώσεις κεφαλαίων και τόκων από Τράπεζες έως 31/12/2023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της χώρας μετεκπαίδευσης ( απαραίτητα ) και του αντικειμένου των μεταπτυχιακών σπουδών, του Ιδρύματος μετεκπαίδευσης ( εφόσον τούτο είναι γνωστό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 στην οποία διδάσκονται τα μαθήματα της  σχολής φοίτησης με επίσημη μετάφρασή τ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με 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5:00Z</dcterms:created>
  <dc:creator>*</dc:creator>
  <dc:description/>
  <cp:keywords/>
  <dc:language>en-US</dc:language>
  <cp:lastModifiedBy>Λογαριασμός Microsoft</cp:lastModifiedBy>
  <cp:lastPrinted>2010-11-29T11:36:00Z</cp:lastPrinted>
  <dcterms:modified xsi:type="dcterms:W3CDTF">2024-10-21T10:52:00Z</dcterms:modified>
  <cp:revision>21</cp:revision>
  <dc:subject/>
  <dc:title>                                          </dc:title>
</cp:coreProperties>
</file>