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ΘΕΣΣΑΛΟΝΙΚΗ ……………………</w:t>
      </w:r>
    </w:p>
    <w:p>
      <w:pPr>
        <w:pStyle w:val="Normal"/>
        <w:ind w:left="4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ΑΡΙΘΜ.  ΠΡΩΤΟΚ…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  <w:sz w:val="40"/>
          <w:szCs w:val="40"/>
        </w:rPr>
      </w:pPr>
      <w:r>
        <w:rPr>
          <w:b/>
          <w:spacing w:val="84"/>
          <w:sz w:val="40"/>
          <w:szCs w:val="40"/>
        </w:rPr>
        <w:t>ΑΙΤΗΣΗ</w:t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ΣΥΜΜΕΤΟΧΗΣ ΣΤΟ ΔΙΑΓΩΝΙΣΜΟ ΧΟΡΗΓΗΣΗΣ ΥΠΟΤΡΟΦΙΑΣ ΑΠΟ ΤΑ</w:t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ΕΣΟΔΑ ΤΟΥ ΚΛΗΡΟΔΟΤΗΜΑΤΟΣ ΧΡΗΣΤΟΥ ΒΡΑΚΑ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ΟΝΟΜΑ ..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ΠΩΝΥΜΟ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ΟΝΟΜΑ ΠΑΤΡΟΣ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ΟΝΟΜΑ/ΕΠΩΝΥΜΟ ΜΗΤΡΟΣ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Α.Δ.Τ.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ΗΜΕΡ.ΕΚΔΟΣΗΣ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ΑΣΤ.ΤΜΗΜΑ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Α.Φ.Μ: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Δ.Ο.Υ: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ΟΠΟΣ ΓΕΝΝΗΣΗΣ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ΗΜΕΡΟΜΗΝΙΑ ΓΕΝΝΗΣΗΣ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ΗΛΙΚΙΑ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Δ/ΝΣΗ ΜΟΝΙΜΗΣ ΚΑΤΟΙΚΙΑΣ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Κ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Δ/ΝΣΗ ΠΡΟΣΩΡ.ΚΑΤΟΙΚΙΑΣ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Κ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Δ/ΝΣΗ ΗΛΕΚΤ.ΤΑΧΥΔΡ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ΗΛΕΦΩΝΟ  ΟΙΚΙΑΣ.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ΗΛΕΦΩΝΟ ΚΙΝΗΤΟ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ΟΝΟΜΑΣΙΑ ΤΡΑΠΕΖΑΣ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ΣΧΟΛΗ ΦΟΙΤΗΣΗΣ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ΜΗΜΑ ΦΟΙΤΗΣΗΣ..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ΤΟΣ ΦΟΙΤΗΣΗΣ /ΕΞΑΜΗΝΟ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ind w:left="-392" w:right="3" w:firstLine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Συμπληρώνονται από την Υπηρεσί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διαγωνισμό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 Χρήστου Βράκ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σπουδών αναλυτικής βαθμολογίας από το οποίο θα προκύπτει η επιτυχία στα μαθήματα του προηγούμενου έτους ή των προηγούμενων ετών των  σπουδών του με μέσο όρο βαθμολογίας τουλάχιστον «λίαν καλώς» δηλ. 6,50 και πάνω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πρωτοετείς φοιτητές θα υποβάλλουν απολυτήριο Λυκείου με βαθμό τουλάχιστον «λίαν καλώς» και πιστοποιητικό εγγραφής και φοίτησης σε Τμήμα του ΑΠ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οικογενειακής κατάστασης από το οποίο προκύπτει: α) η ελληνική ιθαγένεια (άρθρο 3, παρ. 1α του Κ.Δ. 18/23-8-1941) β) η ηλικία όχι μεγαλύτερη των τριάντα έξη (36) (άρθρο 3, παρ. 2β του Κ.Δ. 18/23-8-1941 γ) η καταγωγή από τη Γέρμα ή από το Βογατσικό  ή από το Κωσταράζι Νομού Καστοριά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οινικού μητρώου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δελτίου αστυνομικής ταυτότητα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απολυτηρίου (για απόφοιτο Λυκείου Τσοτυλίου Ν. Κοζάνη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563880</wp:posOffset>
                      </wp:positionV>
                      <wp:extent cx="2857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85pt;margin-top:44.4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Αποδεικτικό ή αποδεικτικά  συγγενικής σχέσης με το διαθέτη  Χρήστο Βράκα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ΠΘ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ΘΕΣΣΑΛΟΝΙΚΗ: 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ΓΡΑΦΗ</w:t>
            </w:r>
          </w:p>
        </w:tc>
      </w:tr>
    </w:tbl>
    <w:p>
      <w:pPr>
        <w:pStyle w:val="Normal"/>
        <w:ind w:right="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3:00Z</dcterms:created>
  <dc:creator>*</dc:creator>
  <dc:description/>
  <cp:keywords/>
  <dc:language>en-US</dc:language>
  <cp:lastModifiedBy>Λογαριασμός Microsoft</cp:lastModifiedBy>
  <cp:lastPrinted>2018-01-23T14:23:00Z</cp:lastPrinted>
  <dcterms:modified xsi:type="dcterms:W3CDTF">2024-10-21T09:29:00Z</dcterms:modified>
  <cp:revision>22</cp:revision>
  <dc:subject/>
  <dc:title>                                          </dc:title>
</cp:coreProperties>
</file>