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ΑΝΑΣΤΑΣΙΟΥ ΑΝΑΣΤΑΣΙΑΔΗ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Αναστασίου Αναστασιάδ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του Τμήματος Πολιτικών Μηχανικών του Α.Π.Θ. με αναλυτική κατάσταση βαθμολογίας από την οποία  προκύπτει ο ακριβής αριθμητικός βαθμός του πτυχίου ή βεβαίωση του Τμήματος φοίτησης ότι έχουν εκπληρωθεί όλες οι σπουδαστικές υποχρεώσεις για τη λήψη του πτυχίου με το βαθμό τουλάχιστον «λίαν καλώς» (άρθρο 3 παρ. 1β του Κ.Δ. 18/23-8-1941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 από το οποίο προκύπτει: α) η ελληνική ιθαγένεια, β) η ηλικία όχι μεγαλύτερη των τριάντα έξη (36) ετών, γ) η καταγωγή από την Ανατολική ή Δυτική  ή Βόρεια Θράκη (Ανατολική Ρωμυλία) κατά προτίμηση δε από το Σκοπό και τις Σαράντα Εκκλησιές  Ανατολικής Θράκης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και του ιδ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και του/της ιδίου/ίας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 καθηγητών του Τμήματος ή άλλων αρμοδίων προσώπων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της χώρας και του αντικειμένου μετεκπαίδευσης (απαραίτητα) όπως και του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συγκεκριμένου  Ιδρύματος ( εφόσον τούτο είναι γνωστό 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τημονικές εργασίες, μεταπτυχιακοί τίτλοι,  πιστοποιητικά προϋπηρεσίας κλπ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72" w:right="34" w:firstLine="26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σημο τίτλο πιστοποίησης γνώσης ξένης γλώσσας στην οποία διδάσκονται τα μαθήματα της  σχολής φοίτησης με επίσημη μετάφρασή του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ποιοδήποτε έγγραφο το οποίο αποδεικνύει την ύπαρξη κοινωνικών ή άλλων κριτηρίων (π.χ. πολυτεκνία, απώλεια γονέα, ασθένεια, μονογονεϊκή οικογένεια κλπ)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        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0:00Z</dcterms:created>
  <dc:creator>*</dc:creator>
  <dc:description/>
  <cp:keywords/>
  <dc:language>en-US</dc:language>
  <cp:lastModifiedBy>Λογαριασμός Microsoft</cp:lastModifiedBy>
  <cp:lastPrinted>2018-01-16T09:45:00Z</cp:lastPrinted>
  <dcterms:modified xsi:type="dcterms:W3CDTF">2024-10-03T07:26:00Z</dcterms:modified>
  <cp:revision>22</cp:revision>
  <dc:subject/>
  <dc:title>                                          </dc:title>
</cp:coreProperties>
</file>