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ΚΛΗΡΟΔΟΤΗΜΑΤΟΣ  </w:t>
      </w:r>
      <w:r>
        <w:rPr>
          <w:rFonts w:cs="Arial" w:ascii="Arial" w:hAnsi="Arial"/>
          <w:b/>
          <w:szCs w:val="22"/>
        </w:rPr>
        <w:t>ΚΑΘΗΓΗΤΟΥ ΚΑΡΔΙΟΛΟΓΙΑΣ ΔΗΜΗΤΡΙΟΥ Κ. ΤΣΙΦΟΔΗΜ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ΞΩΤΕΡΙΚΟ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το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ληροδοτήματος Δημητρίου Κ. Τσιφοδήμου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τυχίου με βαθμό τουλάχιστον «λίαν καλώς»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τίτλου Ιατρικής ειδικ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ίωση εργασίας στην Α΄ Καρδιολογική Κλινική που εδράζεται στο Πανεπιστημιακό Γενικό Νοσοκομείο Θεσσαλονίκης ΑΧΕΠ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Βεβαίωση του Τμήματος φοίτησης: α) ότι έχει γίνει δεκτός/ή και φοιτά σε πρόγραμμα  μεταπτυχιακών σπουδών (με το θέμα της ειδίκευσης, το βαθμό επιτυχίας στο πρόγραμμα σπουδών κλπ) ή β) βεβαίωση ορισμού της Τριμελούς συμβουλευτικής Επιτροπής και του θέματος της διδακτορικής διατριβή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ύο (2) τουλάχιστον συστατικές επιστολέ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οινικού μητρώο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 ΥΠΟΓΡΑΦΗ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0:00Z</dcterms:created>
  <dc:creator>*</dc:creator>
  <dc:description/>
  <cp:keywords/>
  <dc:language>en-US</dc:language>
  <cp:lastModifiedBy>Λογαριασμός Microsoft</cp:lastModifiedBy>
  <cp:lastPrinted>2024-11-28T12:20:00Z</cp:lastPrinted>
  <dcterms:modified xsi:type="dcterms:W3CDTF">2024-11-28T10:20:00Z</dcterms:modified>
  <cp:revision>26</cp:revision>
  <dc:subject/>
  <dc:title>                                          </dc:title>
</cp:coreProperties>
</file>