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ΚΛΗΡΟΔΟΤΗΜΑΤΟΣ  ΚΩΝ/ΝΟΥ ΛΑΖΑΡΙΔΗ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ΓΙΑ ΜΕΤΑΠΤΥΧΙΑΚΕΣ ΣΠΟΥΔΕΣ ΣΤΟ ΕΞΩΤΕΡΙΚΟ)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3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5245"/>
      </w:tblGrid>
      <w:tr>
        <w:trPr/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ΝΟΜΑ  ………………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.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/ΤΜΗΜΑ ΑΠΟΦΟΙΤΗΣΗΣ 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0"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η διαδικασία για τη χορήγηση με επιλογή της  υποτροφία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ου κληροδοτήματος Κων/νου Λαζαρίδη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Αντίγραφο πτυχίου με βαθμό άριστα με αναλυτική κατάσταση βαθμολογίας από την οποία προκύπτει ο ακριβής αριθμητικός βαθμός του πτυχίου ή βεβαίωση του Τμήματος αποφοίτησης ότι έχουν εκπληρωθεί όλες οι σπουδαστικές υποχρεώσεις για τη λήψη του πτυχίου με  βαθμό άριστα.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Αντίγραφο ποινικού μητρώου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Αντίγραφο δελτίου αστυνομικής ταυτότητας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Πιστοποιητικό οικογενειακής κατάστασης από το οποίο προκύπτει: α) η ελληνική ιθαγένεια, β) η ηλικία όχι μεγαλύτερη των τριάντα έξη (36) ετών, γ) η καταγωγή από Πόντιους γονείς ή από ακριτικές περιοχές και νησιά τη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Εκκαθαριστικό σημείωμα (αντίγραφο) φορολογικού έτους 2023  που αφορά εισοδήματα έτους 2023 της οικογενείας και του ιδίου/ιας. 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Πρόσφατη Δήλωση  Στοιχείων Ακινήτων (Έντυπο Ε9) της οικογενείας και του/της ιδίου/ίας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Δήλωση Ενιαίου Φόρου Ιδιοκτησίας Ακινήτων (ΕΝ.Φ.Ι.Α)  έτους 2024.</w:t>
            </w:r>
          </w:p>
          <w:p>
            <w:pPr>
              <w:pStyle w:val="Normal"/>
              <w:ind w:right="-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9.Βεβαιώσεις κεφαλαίων και τόκων από Τράπεζες έως 31/12/202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11.Δήλωση της χώρας μετεκπαίδευσης ( απαραίτητα) και του αντικειμένου των μεταπτυχιακών σπουδών, του Ιδρύματος μετεκπαίδευσης (εφόσον τούτο είναι γνωστό)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Επίσημο τίτλο πιστοποίησης γνώσης ξένης γλώσσας στην οποία διδάσκονται τα μαθήματα της  σχολής φοίτησης με επίσημη μετάφρασή του. </w:t>
            </w:r>
          </w:p>
          <w:p>
            <w:pPr>
              <w:pStyle w:val="Normal"/>
              <w:ind w:left="-108" w:right="-2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. Υπεύθυνη Δήλωση με την οποία δηλώνω ότι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ομαι τους όρους της πρόσκλησης.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α ούτε λαμβάνω υποτροφία για τις ίδιες σπουδές από την ίδια ή από άλλη κληρονομία, κληροδοσία ή δωρεά του Α.Π.Θ.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) δεν έχασα από δική μου υπαιτιότητα υποτροφία που μου χορηγήθηκε πριν από αυτή που αιτούμαι (άρθρο 3, παρ. 1δ του Κ.Δ. 18/23-8-1941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0:00Z</dcterms:created>
  <dc:creator>*</dc:creator>
  <dc:description/>
  <cp:keywords/>
  <dc:language>en-US</dc:language>
  <cp:lastModifiedBy>Λογαριασμός Microsoft</cp:lastModifiedBy>
  <cp:lastPrinted>2012-12-21T13:09:00Z</cp:lastPrinted>
  <dcterms:modified xsi:type="dcterms:W3CDTF">2024-10-21T08:28:00Z</dcterms:modified>
  <cp:revision>27</cp:revision>
  <dc:subject/>
  <dc:title>                                          </dc:title>
</cp:coreProperties>
</file>