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ΗΡΟΔΟΤΗΜΑΤΟΣ ΑΝΑΣΤΑΣΙΟΥ ΜΥΣΙΡΛΟΓΛΟΥ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ΓΙΑ ΠΤΥΧΙΟΥΧΟΥΣ ΟΛΩΝ ΤΩΝ ΤΜΗΜΑΤΩΝ ΤΗΣ ΠΟΛΥΤΕΧΝΙΚΗΣ ΣΧΟΛΗΣ  ΤΟΥ ΑΠΘ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ΜΕΤΑΠΤΥΧΙΑΚΕΣ ΣΠΟΥΔΕΣ ΣΤΟ ΕΞΩΤΕΡΙΚΟ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ΣΩΠΙΚΑ ΣΤΟΙΧΕΙΑ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ΜΟΣ ΛΟΓΑΡΙΑΣΜΟΥ ΤΡΑΠΕΖΑΣ IBAN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ΜΕΤΑΠΤΥΧΙΑΚΩΝ ΣΠΟΥΔΩΝ 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ΜΕΤΑΠΤΥΧΙΑΚΩΝ ΣΠΟΥΔΩΝ 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Η /ΤΜΗΜΑ ΑΠΟΦΟΙΤΗΣΗΣ …………………………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λέφωνα επικοινωνίας σε περίπτωση άμεσης ανάγκη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ο γραπτό διαγωνισμό για τη χορήγηση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ου κληροδοτήματο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ναστασίου Μυσιρλόγλου</w:t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Αντίγραφο πτυχίου με αναλυτική κατάσταση βαθμολογίας από την οποία θα προκύπτει ο ακριβής αριθμητικός βαθμός του πτυχίου του/της υποψηφίου/ιας ή βεβαίωση του Τμήματος φοίτησης ότι έχει εκπληρώσει όλες τις σπουδαστικές υποχρεώσεις για τη λήψη του πτυχίου του/της με το βαθμό που θα λάβει στο πτυχίο του/της τουλάχιστον «λίαν καλώς».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ποινικού μητρώου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ύο (2) τουλάχιστον συστατικές επιστολές καθηγητών του Τμήματος ή άλλων αρμοδίων προσώπων, για το ήθος του/της υποψηφίου/ιας και την αφοσίωσή του/της στις σπουδές του/τη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της χώρας,  του αντικειμένου μετεκπαίδευσης (απαραίτητα), όπως και του συγκεκριμένου  Ιδρύματος ( εφόσον τούτο είναι γνωστό 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στημονικές εργασίες, μεταπτυχιακοί τίτλοι,  πιστοποιητικά προϋπηρεσίας κλπ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πίσημο τίτλο πιστοποίησης γνώσης ξένης γλώσσας, στην οποία διδάσκονται τα μαθήματα της  σχολής φοίτησης του/της υποψηφίου/ιας, με επίσημη μετάφρασή του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right="34" w:hanging="283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εύθυνη δήλωση του Ν. 1599/1986 στην οποία ο/η υποψήφιος/α θα δηλώνει ότι (αναρτημένη στην ιστοσελίδα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lirodotimata.auth.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overflowPunct w:val="false"/>
              <w:autoSpaceDE w:val="false"/>
              <w:ind w:left="283"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παραχωρεί το δικαίωμα της επεξεργασίας των προσωπικών δεδομένων   </w:t>
            </w:r>
          </w:p>
          <w:p>
            <w:pPr>
              <w:pStyle w:val="Normal"/>
              <w:overflowPunct w:val="false"/>
              <w:autoSpaceDE w:val="false"/>
              <w:ind w:left="283"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overflowPunct w:val="false"/>
              <w:autoSpaceDE w:val="false"/>
              <w:ind w:left="283"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εται τους όρους της πρόσκλησης,</w:t>
            </w:r>
          </w:p>
          <w:p>
            <w:pPr>
              <w:pStyle w:val="Normal"/>
              <w:overflowPunct w:val="false"/>
              <w:autoSpaceDE w:val="false"/>
              <w:ind w:left="283"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ε ούτε λαμβάνει υποτροφία για τις ίδιες σπουδές από την ίδια ή από άλλη κληρονομία, κληροδοσία ή δωρεά του ΑΠΘ ή άλλης Κοινωφελούς Περιουσίας (πανελλαδικά),. Οι ανταποδοτικές υποτροφίες που δίνονται από το ΑΠΘ και οι υποτροφίες από το Ίδρυμα Κρατικών Υποτροφιών (ΙΚΥ) δεν λαμβάνονται υπόψη,</w:t>
            </w:r>
          </w:p>
          <w:p>
            <w:pPr>
              <w:pStyle w:val="Normal"/>
              <w:overflowPunct w:val="false"/>
              <w:autoSpaceDE w:val="false"/>
              <w:ind w:left="283"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ότι δεν έχασε από δική του/της υπαιτιότητα προηγούμενη υποτροφία (άρθρο 3 παρ. 1δ του Κ.Δ. 18/23-8-1941). </w:t>
            </w:r>
          </w:p>
          <w:p>
            <w:pPr>
              <w:pStyle w:val="Normal"/>
              <w:overflowPunct w:val="false"/>
              <w:autoSpaceDE w:val="false"/>
              <w:ind w:left="283"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ΣΣΑΛΟΝΙΚΗ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 ΑΙΤΩΝ/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 ΥΠΟΓΡΑΦΗ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rodotimata.web.aut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2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4-10-22T09:13:00Z</dcterms:modified>
  <cp:revision>3</cp:revision>
  <dc:subject/>
  <dc:title>                                          </dc:title>
</cp:coreProperties>
</file>