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ΣΣΑΛΟΝΙΚΗ ……………………</w:t>
      </w:r>
    </w:p>
    <w:p>
      <w:pPr>
        <w:pStyle w:val="Normal"/>
        <w:ind w:left="4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ΑΡΙΘΜ.  ΠΡΩΤΟΚ… 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>ΑΙΤΗΣΗ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 xml:space="preserve">ΧΟΡΗΓΗΣΗΣ ΥΠΟΤΡΟΦΙΑΣ  </w:t>
      </w:r>
    </w:p>
    <w:p>
      <w:pPr>
        <w:pStyle w:val="Normal"/>
        <w:tabs>
          <w:tab w:val="clear" w:pos="720"/>
          <w:tab w:val="left" w:pos="6660" w:leader="none"/>
        </w:tabs>
        <w:ind w:left="-1080" w:right="-7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ΚΛΗΡΟΔΟΤΗΜΑΤΟΣ ΚΩΝ/ΝΟΥ ΚΑΤΣΕΑ </w:t>
      </w:r>
    </w:p>
    <w:p>
      <w:pPr>
        <w:pStyle w:val="Normal"/>
        <w:tabs>
          <w:tab w:val="clear" w:pos="720"/>
          <w:tab w:val="left" w:pos="6660" w:leader="none"/>
        </w:tabs>
        <w:ind w:left="-1080" w:right="-7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ΓΙΑ ΜΕΤΑΠΤΥΧΙΑΚΕΣ ΣΠΟΥΔΕΣ ΣΤΟ ΕΞΩΤΕΡΙΚΟ)</w:t>
      </w:r>
    </w:p>
    <w:p>
      <w:pPr>
        <w:pStyle w:val="Normal"/>
        <w:tabs>
          <w:tab w:val="clear" w:pos="720"/>
          <w:tab w:val="left" w:pos="6660" w:leader="none"/>
        </w:tabs>
        <w:ind w:right="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1221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281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ΡΟΣΩΠΙΚΑ ΣΤΟΙΧΕΙΑ ΑΙΤΟΥΝΤΟ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 …………………………………………………… 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ΠΑΤΡΟ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/ΕΠΩΝΥΜΟ ΜΗΤΡΟ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Δ.Τ. 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.ΕΚΔΟΣΗ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Τ.ΤΜΗΜΑ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Φ.Μ: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.Ο.Υ: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ΠΟΣ ΓΕΝΝ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ΙΑ ΓΕΝΝΗΣΗΣ 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ΙΚΙΑ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ΜΟΝΙΜΗΣ ΚΑΤΟΙΚΙΑΣ 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ΠΡΟΣΩΡ.ΚΑΤΟΙΚΙΑ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ΗΛΕΚΤ.ΤΑΧΥΔΡ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 ΟΙΚΙΑΣ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ΚΙΝΗΤΟ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ΣΙΑ ΤΡΑΠΕΖΑΣ: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ΡΙΘΜΟΣ ΛΟΓΑΡΙΑΣΜΟΥ ΤΡΑΠΕΖΑ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BA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ΣΤΟΙΧΕΙΑ ΣΠΟΥΔΩΝ ΑΙΤΟΥΝΤ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ΧΟΛΗ /ΤΜΗΜΑ ΑΠΟΦΟΙΤΗΣΗΣ …………………………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ΙΑ  ΠΤΥΧΙΟΥ 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Τηλέφωνα επικοινωνίας σε περίπτωση άμεσης ανάγκης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Η ΓΕΝΙΚΗ Δ/ΝΣΗ ΟΙΚΟΝΟΜΙΚΩΝ ΥΠΗΡΕΣ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/ΝΣΗ ΠΕΡΙΟΥΣΙΑΣ &amp; ΠΡΟΜΗΘΕ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ΗΜΑ ΚΛΗΡΟΔΟΤΗΜΑΤΩΝ Α.Π.Θ.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ας υποβάλλω τα παρακάτω δικαιολογητικά προκειμένου να λάβω μέρος στη διαδικασία για τη χορήγηση με επιλογή της  υποτροφίας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του κληροδοτήματος Κων/νου Κατσέα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360" w:right="175" w:hanging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ίγραφο πτυχίου του Τμήματος φοίτησης  με αναλυτική κατάσταση βαθμολογίας από την οποία θα προκύπτει ο ακριβής αριθμητικός βαθμός του πτυχίου του/της υποψηφίου/ιας ή βεβαίωση του Τμήματος φοίτησης ότι έχει εκπληρώσει όλες τις σπουδαστικές υποχρεώσεις για τη λήψη του πτυχίου του/της με το βαθμό στο πτυχίο του/της άριστα (8,5 και πάνω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360" w:right="175" w:hanging="36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Αντίγραφο δελτίου αστυνομικής ταυτότητας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360" w:right="175" w:hanging="36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Αντίγραφο ποινικού μητρώου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360" w:right="175" w:hanging="36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Πιστοποιητικό οικογενειακής κατάστασης</w:t>
            </w:r>
            <w:r>
              <w:rPr>
                <w:rFonts w:cs="Arial" w:ascii="Arial" w:hAnsi="Arial"/>
                <w:sz w:val="22"/>
                <w:szCs w:val="22"/>
              </w:rPr>
              <w:t xml:space="preserve"> από το οποίο θα προκύπτει: α) η ελληνική ιθαγένεια του/της υποψηφίου (άρθρο 3 παρ. 1α του Κ.Δ. 18/23-8-1941), β) η ηλικία του/της υποψηφίου όχι μεγαλύτερη των τριάντα έξη (36) ετών  ανεξάρτητα αν πρόκειται για άνδρα ή γυναίκα ή για υπαλλήλους του Δημοσίου και των Ν.Π.Δ.Δ. (άρθρο 3 παρ. 2β του Κ.Δ. 18/23-8-1941 , γ) η καταγωγή του/της υποψηφίου/ιας από την Μακεδονία είτε από την πατρική είτε από την μητρική γραμμή του/της υποψηφίου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360" w:right="175" w:hanging="36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Εκκαθαριστικό σημείωμα (αντίγραφο) φορολογικού έτους 2023 που αφορά εισοδήματα έτους 2023 της οικογενείας του/της υποψηφίου/ιας και του ιδίου του/της υποψηφίου/ιας εφόσον έχει υποχρέωση υποβολής φορολογικής δήλωσης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360" w:right="175" w:hanging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όσφατη Δήλωση  Στοιχείων Ακινήτων (Έντυπο Ε9) της οικογενείας του/της υποψηφίου/ιας και του/της ιδίου/ίας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360" w:right="175" w:hanging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ήλωση Ενιαίου Φόρου Ιδιοκτησίας Ακινήτων (ΕΝ.Φ.Ι.Α)  έτους 2024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360" w:right="34" w:hanging="36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Βεβαιώσεις κεφαλαίων και τόκων από Τράπεζες έως 31/12/202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360" w:right="175" w:hanging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ποιοδήποτε έγγραφο το οποίο αποδεικνύει την ύπαρξη κοινωνικών ή άλλων κριτηρίων (π.χ. πολυτεκνία, απώλεια γονέα, ασθένεια, μονογονεϊκή οικογένεια κλπ)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360" w:right="175" w:hanging="36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Δύο (2) τουλάχιστον συστατικές επιστολές καθηγητών του Τμήματος ή άλλων αρμοδίων προσώπων για το ήθος του/της υποψηφίου/ιας και την αφοσίωσή του/της στις σπουδές του/της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360" w:right="175" w:hanging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ήλωση της χώρας και του αντικειμένου μετεκπαίδευσης (απαραίτητα) όπως και του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συγκεκριμένου  Ιδρύματος ( εφόσον τούτο είναι γνωστό )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360" w:right="175" w:hanging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πιστημονικές εργασίες, μεταπτυχιακοί τίτλοι,  πιστοποιητικά προϋπηρεσίας κλπ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360" w:right="175" w:hanging="36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Επίσημο τίτλο πιστοποίησης γνώσης ξένης γλώσσας στην οποία διδάσκονται τα μαθήματα της  σχολής φοίτησης του/της υποψηφίου/ιας με επίσημη μετάφρασή του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360" w:right="175" w:hanging="36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Υπεύθυνη δήλωση του Ν. 1599/1986</w:t>
            </w:r>
            <w:r>
              <w:rPr>
                <w:rFonts w:cs="Arial" w:ascii="Arial" w:hAnsi="Arial"/>
                <w:sz w:val="22"/>
                <w:szCs w:val="22"/>
              </w:rPr>
              <w:t xml:space="preserve"> στην οποία ο/η υποψήφιος/α θα δηλώνει ότι (αναρτημένη στην ιστοσελίδα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lirodotimata.auth.g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54"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) παραχωρεί το δικαίωμα της επεξεργασίας των προσωπικών δεδομένων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54"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Ευρωπαϊκός Γενικός Κανονισμός Προστασίας Δεδομένων (ΕΕ) 2016/679)</w:t>
            </w:r>
          </w:p>
          <w:p>
            <w:pPr>
              <w:pStyle w:val="Normal"/>
              <w:ind w:left="354"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αποδέχεται τους όρους της πρόσκλησης,</w:t>
            </w:r>
          </w:p>
          <w:p>
            <w:pPr>
              <w:pStyle w:val="Normal"/>
              <w:ind w:left="354"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δεν έλαβε ούτε λαμβάνει υποτροφία για τις ίδιες σπουδές από την ίδια ή από άλλη κληρονομία, κληροδοσία ή δωρεά του ΑΠΘ ή άλλης Κοινωφελούς Περιουσίας (πανελλαδικά),. Οι ανταποδοτικές υποτροφίες που δίνονται από το ΑΠΘ και οι υποτροφίες από το Ίδρυμα Κρατικών Υποτροφιών (ΙΚΥ) δεν λαμβάνονται υπόψη,</w:t>
            </w:r>
          </w:p>
          <w:p>
            <w:pPr>
              <w:pStyle w:val="Normal"/>
              <w:ind w:left="354"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) ότι δεν έχασε από δική του/της υπαιτιότητα προηγούμενη υποτροφία (άρθρο 3 παρ. 1δ του Κ.Δ. 18/23-8-1941).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175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175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175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175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ΘΕΣΣΑΛΟΝΙΚΗ………………………...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ΑΙΤΩΝ/                      Ο ΑΙΤΩΝ / Η ΑΙΤΟΥΣΑ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 ΥΠΟΓΡΑΦΗ)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720" w:right="3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Συμπληρώνονται από την Υπηρεσία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28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407"/>
        </w:tabs>
        <w:ind w:left="47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732"/>
        </w:tabs>
        <w:ind w:left="40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irodotimata.web.auth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46:00Z</dcterms:created>
  <dc:creator>*</dc:creator>
  <dc:description/>
  <cp:keywords/>
  <dc:language>en-US</dc:language>
  <cp:lastModifiedBy>Λογαριασμός Microsoft</cp:lastModifiedBy>
  <cp:lastPrinted>2012-12-21T13:09:00Z</cp:lastPrinted>
  <dcterms:modified xsi:type="dcterms:W3CDTF">2024-10-21T10:02:00Z</dcterms:modified>
  <cp:revision>12</cp:revision>
  <dc:subject/>
  <dc:title>                                          </dc:title>
</cp:coreProperties>
</file>