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ΔΩΡΕΑΣ ΝΙΚΟΛΑΟΥ Μ. ΓΕΩΡΓΙΑΔΗ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ΓΙΑ ΠΡΟΠΤΥΧΙΑΚΕΣ ΣΠΟΥΔΕΣ)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3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99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η διαδικασία για τη χορήγηση με επιλογή της  υποτροφία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ωρεάς Νικολάου Μ. Γεωργιάδη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354" w:hanging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ιστοποιητικό σπουδών αναλυτικής βαθμολογίας από το οποίο θα προκύπτει, ότι ο/η υποψήφιος έχει  πετύχει σε όλα τα μαθήματα των δύο εξαμήνων του προηγούμενου έτους φοίτησης του/της με μέσο όρο βαθμολογίας  από  7,50 και πάνω με άριστα το βαθμό δέκα (10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354" w:hanging="354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ιστοποιητικό οικογενειακής κατάστασης από το οποίο θα προκύπτει: α) η ελληνική ιθαγένεια του/της υποψηφίου/ιας (άρθρο 3 παρ. 1α του Κ.Δ. 18/23-8-1941) β) η ηλικία του/της υποψηφίου/ιας όχι μεγαλύτερη των τριάντα έξη (36) ετών  ανεξάρτητα αν πρόκειται για άνδρα ή γυναίκα ή για υπαλλήλους του Δημοσίου και των Ν.Π.Δ.Δ. (άρθρο 3 παρ. 2β του Κ.Δ. 18/23-8-1941 γ) η  καταγωγή από το νησί της Θάσο είτε από την πατρική, είτε από την μητρική γραμμή του/της υποψηφίου/ια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354" w:hanging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βαίωση μόνιμης κατοικία από την οποία θα προκύπτει η μόνιμη κατοικία των υποψηφίων από το νησί της Θάσο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354" w:hanging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ποινικού μητρώο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354" w:hanging="354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δελτίου αστυνομικής ταυτότητα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354" w:hanging="354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Εκκαθαριστικό σημείωμα (αντίγραφο), φορολογικού έτους 2023 που αφορά εισοδήματα έτους 2023 της οικογενείας του/της υποψηφίου/ας και του/της ιδίου/ας του/της υποψηφίου/ας, εφόσον έχει υποχρέωση υποβολής φορολογικής δήλωσης. Πρόσφατη Δήλωση  Στοιχείων Ακινήτων (Έντυπο Ε9) της οικογενείας του/της υποψηφίου και του/της ιδίου/α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354" w:hanging="354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λωση Ενιαίου Φόρου Ιδιοκτησίας Ακινήτων (ΕΝ.Φ.Ι.Α)  έτους 202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354" w:hanging="354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βαιώσεις από Τράπεζε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354" w:hanging="354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οιοδήποτε έγγραφο το οποίο αποδεικνύει την ύπαρξη κοινωνικών ή άλλων κριτηρίων (π.χ. πολυτεκνία, απώλεια γονέα, ασθένεια, μονογονεϊκή οικογένεια κ.λ.π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354" w:hanging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του Ν. 1599/1986 στην οποία δηλώνω ότι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54" w:right="3" w:hanging="35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54" w:right="3" w:hanging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left="354" w:right="125" w:hanging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ομαι τους όρους της πρόσκλησης.</w:t>
            </w:r>
          </w:p>
          <w:p>
            <w:pPr>
              <w:pStyle w:val="Normal"/>
              <w:ind w:left="354" w:right="125" w:hanging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α ούτε λαμβάνω υποτροφία για τις ίδιες σπουδές από την ίδια ή από άλλη κληρονομία, κληροδοσία ή δωρεά του ΑΠΘ ή άλλης Κοινωφελούς Περιουσίας (πανελλαδικά) και</w:t>
            </w:r>
          </w:p>
          <w:p>
            <w:pPr>
              <w:pStyle w:val="Normal"/>
              <w:ind w:left="354" w:hanging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) δεν έχασα από δική μου υπαιτιότητα υποτροφία που μου χορηγήθηκε πριν από αυτή που αιτούμαι (άρθρο 3, παρ. 1δ του Κ.Δ. 18/23-8-1941)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overflowPunct w:val="false"/>
              <w:autoSpaceDE w:val="false"/>
              <w:ind w:left="354" w:hanging="354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54" w:right="3" w:hanging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54" w:right="3" w:hanging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54" w:right="3" w:hanging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0:00Z</dcterms:created>
  <dc:creator>*</dc:creator>
  <dc:description/>
  <cp:keywords/>
  <dc:language>en-US</dc:language>
  <cp:lastModifiedBy>Λογαριασμός Microsoft</cp:lastModifiedBy>
  <cp:lastPrinted>2024-10-21T11:43:00Z</cp:lastPrinted>
  <dcterms:modified xsi:type="dcterms:W3CDTF">2025-01-23T12:37:00Z</dcterms:modified>
  <cp:revision>34</cp:revision>
  <dc:subject/>
  <dc:title>                                          </dc:title>
</cp:coreProperties>
</file>