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ΤΡΟΦΙΕΣ ΚΛΗΡΟΝΟΜ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Ν/ΝΟΥ ΠΑΠΑΙΩΑΝΝΟ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ΩΣΗ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ΧΩΡΑΣ ΚΑΙ ΑΝΤΙΚΕΙΜΕΝΟΥ ΣΠΟΥΔΩ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ΥΠΟΨΗΦΙΟΥ ΥΠΟΤΡΟΦ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Δηλώνω ότι σε περίπτωση χορήγησης της υποτροφίας του κληροδοτήματος…………………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α) θα μεταβώ για μεταπτυχιακές σπουδέ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(χώρα σπουδών) για την απόκτηση τίτλου ……………………………………………………………. (ειδικότητας/Μάστερ/διδακτορικού/μεταδιδακτορικού) με αντικείμενο  σπουδών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...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αναμενόμενη διάρκεια του κύκλου σπουδών τα ………………..χρόνια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) Το Ίδρυμα των μεταπτυχιακών μου σπουδών είναι το (αναγράφεται εφόσον τούτο είναι γνωστό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γ) η ξένη γλώσσα στην οποία επιθυμώ να εξεταστώ γραπτά και προφορικά είναι η 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(συμπληρώνεται μόνον σε περίπτωση κατάθεσης αίτησης χορήγησης υποτροφίας κατόπιν διαγωνισμού)</w:t>
      </w:r>
    </w:p>
    <w:p>
      <w:pPr>
        <w:pStyle w:val="Normal"/>
        <w:tabs>
          <w:tab w:val="clear" w:pos="720"/>
          <w:tab w:val="left" w:pos="82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άλλη ξένη γλώσσα που γνωρίζω καλά και στην οποία επιθυμώ να εξεταστώ σε περίπτωση ισοβαθμία μου με συνυποψήφιό μου …………………………….(συμπληρώνεται μόνον σε περίπτωση κατάθεσης αίτησης χορήγησης υποτροφίας κατόπιν διαγωνισμού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ΕΣΣΑΛΟΝΙΚΗ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ΛΩΝ /Η ΔΗΛΟΥΣ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υπογραφή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User</dc:creator>
  <dc:description/>
  <cp:keywords/>
  <dc:language>en-US</dc:language>
  <cp:lastModifiedBy>Λογαριασμός Microsoft</cp:lastModifiedBy>
  <cp:lastPrinted>2014-05-05T14:09:00Z</cp:lastPrinted>
  <dcterms:modified xsi:type="dcterms:W3CDTF">2023-12-04T08:31:00Z</dcterms:modified>
  <cp:revision>11</cp:revision>
  <dc:subject/>
  <dc:title/>
</cp:coreProperties>
</file>